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нь Здоровья для педагогов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Лекарство от плохого настроени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кукольного спектакля «Лекарство от плохого настроения» с участием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сь-ка завтра я не с той ноги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 брошу сахар, посолю варень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стый подсыплю в пироги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-то что? Плохое настроенье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веду собаку погуля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ущу любимый свитер муж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буду посыла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«крейсерами» плавать в нашей луж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ьник заведу- (нет, не назл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шестог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на колени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, Господи, что пронесло!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ягу спать в хорошем настро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 догадались, речь у нас сегодня пойдет о плохом настроении, точнее о том, как его вылечить. Каждому пришлось пережить подобное. Настроение на нуле, ничего не хочется – близкие раздражают, одиночество гнетет… Все видится в серых тонах – и погода, и прохожие, и вчерашние планы. Не с той ноги встали еще с утра, розовые очки куда-то завалились, давно их не видно что-то… Усталость, мелкие неприятности (как комары – маленькие, назойливые и берут количеством). Плохое настроение имеет разные корни, но что обидно – зачастую случается с нами без видимой на то причины, на пустом 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о, если это минутное – заварил себе чашку кофе или пообщался десять минут по телефону с другом, и отпустило. А если затяжное? Жизнь-то продолжается, а для вас стоит на месте, «потому что все вокруг плохо и завтра будет точно также». А может, вам пора ждать визита пренеприятной дамы, имя которой депрессия? Тем не менее, есть масса способов – доступных в исполнении, чтобы уровень вашего настроения стремительно направился вверх. Это, как в лечении – главное подобрать правильно. Какие-то из способов – на подхват, в любое время, а какие-то могут войти в привычный режим дня и заметно обогатить ваш запас позитивной энерг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плохо, как ужасн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хуже не бывае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ыбка бесшабаш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 моем не тае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лазах сияют звезды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евстреченным навстреч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слишком поздно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что?..«Еще не вечер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робовали улыбнуться в самые нелегкие моменты – просто так, даже если для этого совсем нет поводов? Зря. Ведь эти мышцы инстинктивно растягиваются у нас благодаря определенной позитивной информации. Значит если вы (попытайтесь представить в обратном порядке) заставите себя растянуть улыбку – невольно начнете притягивать эту положительную информацию, память сделает свое дело. Проверено – работа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енинг «Сделай комплимент сосед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енинг «Положительные эмоции». Положительные эмоции поднимают наше настроение. Давайте вспомним, в каких случаях мы испытывали положительные эмоции, и вернемся к ним мысленно наз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руководител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плохое настроень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м же дело не пойм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я хочу варень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просто я грущ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я хмурый, словно туч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е не эдак, не по мн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не знаю, как улучшит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мне настро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м говорит: «Сереж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но встал не с той ног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такое было тож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, сыночек, не грусти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я мамины обдумал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и вновь я лег в кроват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свое, чтоб настроень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ноги я должен вст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ись? В сотый раз, но о главном – не забудьте про физическую нагрузку, попросту зарядку. Поначалу лень, а по завершении чувствуешь такой прилив бодрости и энергии, что задумываешься – а может, завтра повторить? Да на здоровье! А вот если потерянное настроение и апатия вылились в непобедимую лень, и вам совсем не до зарядки – поможет точечный массаж. Указательным пальцем слегка надавите на область третьего глаза, помассируйте канавку под носом, мочки ушей и центр подбородка, первую фалангу большого и среднего пальца каждой руки – по часовой стрелке и против, по девять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утренней гимнаст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ласково пригрел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текает в ручейк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е так важно бел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чуть-чуть продлить деньк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ердится весн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все он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снежинки полетаю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они растаю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розит по утрам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ру я все к рукам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обратно позов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елю ковром трав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танет все зеленым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я дубы и клен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снова зажурчи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весенний прогреми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личным настроень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 всеми поделюс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аже на мгновень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алась в сердце грус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ает все весн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чем грустить со мной?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 вот куда более удачной «таблеткой» может оказаться музыка. Только грамотно подбирайте «лекарство». Так уж человек устроен, если настроен меланхолично и замкнут на своих невзгодах, его так и подмывает послушать что-нибудь заунывное и щемящее без того измученное сердце. Проблемы растравливаются, под музыку начинаешь жалеть себя еще больше, таким несчастным и одиноким себя ощущаешь, сил нет – какое уж тут хорошее настроение. Так что, в пику своему нынешнему состоянию – зарядите себе целый коктейль мажорных аккордов, пободрее, поэнергичней… под такую музыку сидеть и печалиться как-то… неудобно совсем. А зачем плохому настроению создавать комфортные услови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руководител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скрасить плохое настро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у чашку задел я рукою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разбилас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думать что-то тако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 не злилас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а заулыбала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от двер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ьшая чаша казалас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й потере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и кисти? Тотчас в прихож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д ног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на синее море похожи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– маме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удет кит плыть по волн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– пароход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тит, только бы м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ть до при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лить свое отрицательное настроение на бумагу –сочините стихотворение или нарисуйте автопортрет, или… свое будущее, каким хотели бы его видеть – да все что угодно! Плохое настроение просто не выносит творческой сосредоточенности на чем либо. Сначала, вам придется себя заставить, а потом втянетесь и уже через полчаса по-другому взглянете на мир – он-то оказывается совсем не одноцве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умелое рисование оказывает на нас целебное воздействие, помогает справиться с плохим настро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 несколько минут сбросить с себя отрицательную энергию, возьмите воздушные шары белого цвета (или лист бумаги) и фломастеры (карандаши, краски) и начните рисовать линии. Пусть ваша рука двигается так, как желает ваша душа. Кружочки, палочки, непрерывные линии и зигзаги – словом, все, что хочется. Может быть это будет всего 2-3 жесткие линии, в которых вы выплесните свое настроение. А, может быть, вы испишите весь лист, прежде чем угомон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кой процедуры вы почувствуете себя спокойнее, как будто сбросили груз. А шарик, на котором остался сгусток негативной информации, надо лопнуть (лист бумаги порвать ) и выбросить. Затем постарайтесь закрепить хорошее расположение ду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в работу ту руку, которая не доминир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рисовать с закрытыми глазами. Не зажимайтесь, выразите себя, свое состояние в данный момент полность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ие люди, особенно женщины, любят приятельствовать с антидепрессантами. Впрочем, таблетки – они и есть таблетки. К таким мерам лучше прибегать, когда остальные способы испробованы и ситуация приближается к критической отметке. Минутное плохое настроение совсем не повод прибегать к медикамен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стресса в организме образуется гораздо больше свободных радикалов, чем в нормальной обстановке. Для борьбы с ними нужны питательные вещества: витамины и минералы. Лучше всех справляются с этой задачей витамины А, Е и С, селен и цинк, которых много в цитрусовых, помидорах, оливковом масле, киви, тыкве, темно-зеленых овощах, морепродуктах, сливках, кунжутных семеч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«противоядие» от стресса – витамин В. Доказано, что люди, испытывающие в нем недостаток, больше других подвержены депрессиям и нервным расстройствам. Много витамина В содержится в молочных продуктах, яйцах, овощах с темной зеленью, орехах, дрожжах и банан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жде, чем окончательно возненавидеть весь свет, попробуйте увеличить долю этих продуктов в своем рационе. И если, предаваясь печальным размышлениям о несправедливости жизни и кознях окружающих, вы всеже вспомните о полднике, не спешите бежать за пирожными, а лучше съешьте банан или горсть несоленых орехов кешью. Тоска хотя бы ненадолго отступ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 кофе или черный чай, когда вы устали или расстроены: лучше выпейте свежевыжатый сок, или хотя бы сок из тетрапакета – это даст вашему организму гораздо больше шансов продержа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едлагаю выпить чаю «Хорошее настроение» с шоколадны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прессан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в тяжелые для вас дни эти советы станут настоящим спасательным кругом. Просто вспомните их и улыбнитесь. А наше хорошее настроение – это хорошее настроение наших дете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управлять соб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щите добрые начал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я с трудноюсудьб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начинать сначал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кнувшись-самому</w:t>
        <w:softHyphen/>
        <w:t xml:space="preserve"> вставать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е самом искать опор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ыстром продвижении в гор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в пути не растеря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обствуйте, не исходите ядом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дуйтесь чужой бед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лишь добра везд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средь тех, кто рядо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управлять соб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щите добрые начал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ря с трудною судьбо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жизнь начать сначал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жаловаться вс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судьбу, ни на болезни –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будет бесполезн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тых этих грустных тем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ирайте, пока живы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беды все уйду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я тоже устают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нем несчастья – день счастливый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0:00Z</dcterms:created>
  <dc:creator>Виталий</dc:creator>
  <dc:description/>
  <dc:language>en-US</dc:language>
  <cp:lastModifiedBy>василиса</cp:lastModifiedBy>
  <cp:lastPrinted>2011-04-08T23:28:00Z</cp:lastPrinted>
  <dcterms:modified xsi:type="dcterms:W3CDTF">2012-04-13T08:00:00Z</dcterms:modified>
  <cp:revision>2</cp:revision>
  <dc:subject/>
  <dc:title/>
</cp:coreProperties>
</file>