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41"/>
        <w:gridCol w:w="6643"/>
      </w:tblGrid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Список художественной литературы</w:t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 Али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еби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Ф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апел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ароход идет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Началось лето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юньский полден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Белая ноч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ар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Алые олен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ончилось лето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еребряные сполох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На воробьиный скок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На мартовском солнышк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Дождались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ивариу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Р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расный конек с зеленым седло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ртузик – карапузик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Щука Гап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ыбал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олшебное колечко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горка и Юл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ейтрониус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учший в мире оператор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Р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Золотые рыбки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Рыбалка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Королевский пудель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Два отважных пса и волк рваное ухо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Щука Гапа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Волшебное колечко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 xml:space="preserve">Подснежник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ста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, уж  этот Ибраги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ше здоровье. Рассказы об отц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З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ехали на б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научился лета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ехал по железной дорог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-Х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й оловянный солда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-Х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лебе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-Х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гниво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кие лебед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нежная короле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 в полынь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лух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В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льдин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В.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рукавичк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Г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теревиная песн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гда распускаются подснежни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льчонок на плеч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казочный горо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рской окун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 павлиньим глазо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услан и Тиш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айна старого черда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рдешны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очной разбойни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ехи на черемух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нее утр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ето на веревоч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 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стихов и поэм 1 и 2 то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Я выросл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онечк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Любочк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чк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ы с Тамаро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разд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н был совсем один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Жил на свете Ванеч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есенняя гроз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ы не заметили жу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призные ерш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исуно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ебединое горе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ама или я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ак не та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ождь в лесу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ред отлетом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угач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Я была в стране Суо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Младший бра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ве сестры глядят на братц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вета думае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омары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упани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Гроз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Чепчик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трашная птиц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ом проснулся на зар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гремушк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зговор с мамо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Морковный сок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Мама уходит на работу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 честь Андре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етская передач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стреч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а косогор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башма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ерееха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стихотворений том 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Детя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 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Я расту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Твой празд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ви и Шаш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енок К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тый жаворо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Буркет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Добыч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росто удивительно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Как найти дорогу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Змей – хвастунишк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Честное гусенично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 – лягуш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омиш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ассказов и сказок 1, 3 и 4 то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Терентий – тетерев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Кузяк – бурундук и инойка – медведь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Глаза и уш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инина Е. А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читал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нь проси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ели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л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 вот этак и вот та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н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роговорки, шутки, песенки - бесконеч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ег да сне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р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луг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ыбельная песн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это ног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по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ни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дом лучше все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муравьиш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чок - пило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ос лучш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д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гина Е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от какая мама!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Баньк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Бабушка – забот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осидим в тишине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Научу я одеваться братц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Котено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амин д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Е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шинель бережешь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Е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На лугу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вирель запела на мосту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Ворон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Тяжко нам было под вьюгами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После дождя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Есть в дикой роще, у овраг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Веселимся, кружимся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Летний вечер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Осенний день высок и тих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Глушь родного лес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Там неба осветленный край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Колыбельна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ина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сказ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 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Лето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Земляника поспела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Одуванчик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Карась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Уборка хлеба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Дождь проше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 xml:space="preserve">Ночь 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Светлячок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Лето конч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ели С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Гугуц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 Ю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стишков для самых маленьких «1- книжек для детей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ли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ос и Бьрнар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лауг и понч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к Изумрудного город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емь подземных королей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гненный бог марран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осатая спинк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трусиш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 белых лебед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.Ф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Ласточк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анин пирожо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нежо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аня въезжает в деревню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еприятный разговор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росено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ражение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 полдн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 рек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дова колош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аленький солдати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овая кукл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д рассказывает сказк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тадо идет домой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еренький звере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нежок разговаривает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На току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Подружки идут в школу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Грушевое яблоко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Как Демушка Снежка угощал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Лесные подарки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Подружки идут в школ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ская О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 Празднику навстреч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 и Г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.В.С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етвертый блинд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и и рассказы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.В.С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Дальние страницы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удьба барабанщик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Чук и Гек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Тимур и его команд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Горячий кам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С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 и севе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 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ь - у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вкин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то что люби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отому что лето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ак тетя Фрося разрешила спор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Еще рано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Все куда – нибудь иду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шин Г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еревня березово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сточк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ло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ягушк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си, коса, пока роса!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орог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ис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Жерех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лнце садитс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ван Карпович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лавная погод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вс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 лесу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ванов ме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леновые листь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вгус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зва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 пирс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леш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 ильмень - озер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А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шк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оробьишк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 Иванушку дурач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лучай с Евсейко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п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стряс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етство Иль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ед Архип и Лень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рящее сердце Данк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тр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 лес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Ленивый Гейнц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Три счастливц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Три брат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Госпожа Метелиц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Горшок каши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Выгодное дело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Бременские музыканты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емеро храбрецов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Храбрый портной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Глупый Ганс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Заяц и еж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оломинка, уголь и боб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Молодой великан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Беляночка и розо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уев Э.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про Хаса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негуро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кин И.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 пустырь и сенберна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ажные перемен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комств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зрослый дру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нежная креп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лане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риное яйц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говор с хозяином сенберна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ньор Кукин предупреждает человечеств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юрприз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то о чем дума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лговременная огневая точ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Пулковских высота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ый старший звер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то строит дом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рет Симаков или не вре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омб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ерой нашел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Чудеса в решете» (стихи, скороговорки, загадки, считалки, засыпайки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тицам хво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з О.О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и рассказ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 С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(весна, лето, осень, зим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самых маленьких про зверя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.П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к - горбу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ет зима – аукае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рош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Заметает пург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Черемух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 добрым утро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очь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ивы сжаты, рощи го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л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Наводнение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Обва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Красный командир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Пожар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Почт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На льдине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Как тонул один мальчик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Дым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Пожар в мор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Котик и козлик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Птичка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Жаворонок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Загадка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Летний вечер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«Родного неба милый свет»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«Там небеса и воды ясны»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Солнце и борей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Мальчик с пальчик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Спящая царе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тен Ф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и ко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М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оловьиные острова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Белый сигна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Лебединые озера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На разливе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Редчайшие кадры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Напрасная тревога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Гроза ворон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ешая птичка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пасенные кеклики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Шагающая мышь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зерные камуш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М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на снег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М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вом мест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цев А.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стро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М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П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- семицве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- семицве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с В.Б., Перевощиков К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у наших но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кейд 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стор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иехал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тро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орог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Газик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есовоз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есосек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Дятлы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Хлысты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 рек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А пот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м! Здравствуйте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Р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урзил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ть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 Ф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добытые из – под зем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ров Ю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 молочную рек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еточ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то такой зоотехник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ятного аппетита!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к веточка заболел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то веточку напои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удо дорож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пастбищ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к коровы на карусели катаютс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кажем спасиб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от и все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 и мурав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инкас К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и ска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Л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 на кармашк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пуд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г В., Куинь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влин мечта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нен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нг – зинь, тунг – зин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ход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евесный лягушен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де зимует ж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тушиный кр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ро вернулос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тний полден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ляч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тти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иходите на пирог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еленая картин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жа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йны мор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Я и мор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ой корабли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приз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 мне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лна и лун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д жатвой уснула ре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Ф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тро строи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Ф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ор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арус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тес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Тучи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з Гете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На Севере диком стоит одиноко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азачья колыбельная песн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лсон, который живет на крыше, опять прилетел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рлсон, который живет на крыше, опять прилете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ома у карлсон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рлсон шуми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рлсон устраивает пи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рлсон и телевизо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вонок Карлсон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алютка привидение из Вазастан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рлсон не привидение, а просто Карлсон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ордая юная девица улетает далеко – далеко!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расивы, умный и в меру упитанны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Ю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учите сообщ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сьмо от ры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есной телеграф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и, цвет!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гнальная нить паутин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чта водомеро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етер – почтальо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нимание, опасность!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ову теб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пило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Ю., Коршак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- олимпие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он и Зо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 Васю и Настю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 я научился плава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тя и миллионе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тенок и щено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руг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рося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ю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дведи и месяц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имош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Вестники весны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Беловежская пущ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Кузница дятл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Лето круглый год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амины руки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Тетрадь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танция Заслонов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У кого длиннее век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Нарочанская чайк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Черные аисты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Легкий хлеб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Нищий и счасть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н И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етит корабл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лак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рустная истори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ла лисиц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и ноч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етний вечер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гулка по лесу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сьб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верчок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д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Фотоснимок на охот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авайте дружи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– Сибиряк Д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шей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– Сибиряк Д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ара - Комарович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– Сибиряк Д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ины сказ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а А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ы?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ая кни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сказ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 в клет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календар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 и десять утя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лупом мышон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Вчера и сегодн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Послушайт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айская песенк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Тучкины штучки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ы вас ждем, товарищ птица, отчего вам не летится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оря и про мая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и страница, то слон, то львиц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- ого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ов Л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в зоопар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 А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 – пух и все-все-вс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ковский А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ньше всех вста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рич М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рские остр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ареты до раке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кадем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ядя Степ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дведь трубку наше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ом2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ом Кент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мех и слезы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собое задани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расный галстук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Я хочу домой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Чужая роль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мбреро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абытый блиндаж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рвая тройка, или год 2001-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ом 3</w:t>
            </w:r>
          </w:p>
          <w:p>
            <w:pPr>
              <w:pStyle w:val="Normal"/>
              <w:rPr/>
            </w:pPr>
            <w:r>
              <w:rPr/>
              <w:t>Рассказы, сказки, пьесы, басни, басни в проз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стихотвор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вская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ч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А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шкин Д.Д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ог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Дедушка Мазай и зайцы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Зеленый шум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Крестьянские дети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Я рос, как многие, в глуши»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Дядюшка Яков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Вся овощь огородная»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Крестьянская семья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Славная осень»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Школьник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Несжатая полос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В зимние сумерки нянины сказки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Мужичек с ноготок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Белый день не долог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Мороз – воевод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лач детей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овеселел, оживился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Играйте же. Дети!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Г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Звонкий ден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на лу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или коротышки из цветочного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хотни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Д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(про Незнайку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род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а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олстя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агадочные следы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ыболов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Лесные кладовыеадовы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стихотворений «Четыре кон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о первого дожд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сто старуш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лохо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овая игруш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и за то и ни за это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то легче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ар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сказов «Три сы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нов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ети и журавли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кворцы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Белолобый теленочек мой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Иноходец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тлет пти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нин Л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Аришка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Мама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Как мы купаем Аришку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Ловчорр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Кто живет под будкой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Вот три месяца прошло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Папина колыбельная песе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ин И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юс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Г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репанный воробей»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Кот – ворюга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Барсучий нос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Заячьи лапы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Жильцы старого дома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Собрание чудес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рощание с летом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Квакша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Растрепанныйь воробей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Дремучий медведь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Заботливый цвет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 Е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сказов «На все цвета радуг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сная шапоч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 в сапог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лшебни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льчик с пальч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ящая красави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олуш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линая шку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ке – Хохол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няя б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пальч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Н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Умывалочка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от – вот – заплакала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Трали – вал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Где же каша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читал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улиев 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 пусты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цковский М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бегает по Тундр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и вн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сказов «За что спасибо маме говорят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стуха Ива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М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Гаечки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азговор деревьев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Дедушкин валенок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Лисичкин хле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Зимняя дорог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казка о Золотом петушк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казка о попе и о работнике его Балд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казка о царе Салтан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казка о рыбаке и рыб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золотом петуш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и ска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ин Ю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ины откры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В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озле самого неб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и Дж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ска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и Дж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ахнут ремесл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нская 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«Здравствуй пальчик! Как живешь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гир Г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тицы домой ле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гир 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иб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ов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кол спешит на помощ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енков 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ротких рассказов «Окн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овеком – беда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Утро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негири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нежные кирпичики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ажги снега – заиграй овраж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вы не бойтесь»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а вы не бойтесь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 огород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Трудно пап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ервое слово или Абад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о Васб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сень в деревн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етские глаз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ассказов «Весенние радост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вор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блюжья вареж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рская сви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удесная ло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итрый бурунду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брен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чные колокольч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енькое чудовищ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ьминож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рассказов для д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ицкий 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ая семей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ицкий Г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 по свое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ицкий Г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художни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ян Э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 на листь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мик осьминог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лубая чай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летряс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пуховая чащ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й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ро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п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ашная рож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д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сат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ри наших ле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х цвет защища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чудесны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Г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лен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товарищ милиционер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– Микитов И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нич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о солнышк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ьи забо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- рыбол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 В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 и уте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Э.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олотая звез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ька, матрос ледяного корабл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лка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учай с матросом Галушкины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умасшедшая» торпе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ц 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ный дождик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астушья зорьк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Аг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лым – бело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ыш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 пояс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слушный дождик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ыла трав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 ягод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се здесь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 гриб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 О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е лапы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ерные лап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удел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ульдог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Шпиц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рдельтерьер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паниел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одолаз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Щенок овчар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лл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ай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 О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лежало в рюкзаке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омпас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Сапоги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отелок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олог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Охотничий нож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Медная руда и молоток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Старая фотографи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Бивень мамонта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Спальный мешок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ов Н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и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шин Р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Гюльнары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игр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чел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Цветы для Гюльнар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Жадин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вый сне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Бинокл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и собач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»  (сборник рассказов, басен и сказок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илиппо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сточк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тено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ыж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з азб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ре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Лев и собачк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жарные собак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ул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Буль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Булька и кабан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Мильтон и Буль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Булька и волк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Что случилось с Булькой в Пятигорске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Конец Бульки и Мильт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«Для детей» (рассказы,басни и сказки, былин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ля маленьких д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Акул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Прыжок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Пожарные соба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Толстог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малышам»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Косточ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Бабушка и внуч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Грушина кукл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аря и чиж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Умная гал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Глупая жуч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олк и бел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равду сказал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Котенок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Старик и яблон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ожарные собаки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Воробей и ласточки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Зайцы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Русак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Орел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Слон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Акул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Е. Ф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алинки»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Когда это бывает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Зимние клочья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На помощь весн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Уральские самоцветы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ерб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лнце и цветы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Раскрылись окн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Зерно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есной доктор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Горелк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Богатыр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Гнилушк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ивень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Эхо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Клюкв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истопад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Наша бабушк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На лыжах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Огоньки – снегир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ыбеков 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екоз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двежон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ыпля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чон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еленок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И, Фет А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гроза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има недаром злитс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есенние воды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ж верба вся пушиста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есенняя гроз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Я пришел к тебе с приветом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ыбк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Есть в осени первоначально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Ласточки пропал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Листь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ама! Глянь-ка из окошк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удная карт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й Д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rPr/>
            </w:pPr>
            <w:r>
              <w:rPr/>
              <w:t>Упрямый певец</w:t>
            </w:r>
          </w:p>
          <w:p>
            <w:pPr>
              <w:pStyle w:val="Normal"/>
              <w:numPr>
                <w:ilvl w:val="1"/>
                <w:numId w:val="95"/>
              </w:numPr>
              <w:rPr/>
            </w:pPr>
            <w:r>
              <w:rPr/>
              <w:t>Ленивый моряк</w:t>
            </w:r>
          </w:p>
          <w:p>
            <w:pPr>
              <w:pStyle w:val="Normal"/>
              <w:numPr>
                <w:ilvl w:val="1"/>
                <w:numId w:val="95"/>
              </w:numPr>
              <w:rPr/>
            </w:pPr>
            <w:r>
              <w:rPr/>
              <w:t>Почему тигр и зебра полосаты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ий К.Д. (пересказ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а - бур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нский К.Д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жел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нский К.Д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детях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етыре желан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ети в роще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рел и кош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ужое яичко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едуш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русливый Ван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адю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одливая кор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нский К.Д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ш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иш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ась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о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ошад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етушок с семь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оч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зе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, Блок А., Есенин 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Мама! Глянь-ка из окош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Кот поет, глаза прищуря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Чудная картин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нег да снег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орош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оет зима, аука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ер К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будет остров (повесть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нт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календар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,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 З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«Вырастут подсолнуш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к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амоле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ост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ачел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ру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едвежья колыбельна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едвежа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жор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Фил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Лодочк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а, Томка и соро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чишко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Волчишко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Томк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ак Томка не показался глупы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Как Томка научился плават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вер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чишко»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Волчишко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Медвежат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Олешк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ат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вежон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вежа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итка и его друзья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икита мне помог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икита – охотник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оробей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ябчон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 В.С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умеет отгадать? (загадки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Г.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, планеты, телескоп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А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ороткие «Белая дорож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А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хи «Цветной дожд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обы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адзе 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нька считает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отенц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анти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абочка весно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ыква и Тамрик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инька считае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солнуше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урчхел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убная щет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лнышко – девятиглаз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видал марковку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твечайте, правда ли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ос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 К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как жиз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 К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йболи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 К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и сказ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йбол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йдоды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дорино гор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ха – Цокотух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раканищ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л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оптыгин и лу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ыплен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аденое солнц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лефо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аля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,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Г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цвела в долине красная калина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Зацвела в долине красная калин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ерекати поле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етер веет  - повевае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ишневый садик возле хат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он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евет и стонет Днепр широкий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Звезда моя вечерняя Над лиманом снова туч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й, дубрава, лес мой темный!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 Э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к на ниточк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Чем пахнет весн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Где наша деревня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Хлеб расте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резовый со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Жук на ниточк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 бодливых и пугливых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то копает грядк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уравейни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ругая песн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чень вредная крапив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рат и младшая сестр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акая упрямая коров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ак ловить зайцев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то за кем охотитс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Гре горько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ые быстрые крыль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е смей!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то в погребе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Елкино плать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ойна с грибам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лето задержалос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уба Б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большой семьи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ерп и моло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е забудь!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аздник большой семьи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гда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одник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Дроздик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ечты во время грозы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А кто виноват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Лоботряс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Шапк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зве дело в топоре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овремя поня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тенок Цис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ышнохвостая лисиц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рестьянин и чер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едвежья пляс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шки на макушке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Заяц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Лягушка – мам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Умник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Жук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Жадные обезьяны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Черепах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Бегемот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Воробей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таков С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упало в землю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Э,Ю,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ин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га чанга (караоке для детей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ин Г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ка меняет квартиру» (про письм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спешишь мальчишка?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го они зову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да спешишь мальчишк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ем буду 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хмед и яблок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крали речк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лакс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мощник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чка, щечка – два мешочка (считалки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сказки для Миши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Чайка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Лунный мостик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Утро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борники, русские – народные сказки, сказки народов ми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гроза «стихи русских поэтов о природе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ютчев Ф. «Весенние воды», «Зима недаром злится», «Весенняя гроз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Блок А. «Ворон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Жуковский В. «Жаворонок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ушкин А. «Еще дуют холодные ветр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Фет А. «Весенний дождь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лещеев А. «Дождливые капл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Бунин И. «Первый соловей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олстой А.К. «По внешнему по складу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лето (сборник стихотворений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лагинина Е. «Гори – гори ясно», «По малину», «Песенка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лександрова З. «Венок», «Одуванчик», «Пчелы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ысотская О. «Обидчивая кукушка», «Эх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ет А.А. «Рыбка», «Осень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ютчев Ф.И. «Зима недаром злится…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шинский К.Д. «Ласточка», «Ветер и солнце», «Капустная бабочка», «Проказы старухи зимы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лок А.А. «На лугу», «Ветхая избуш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лещеев А.Н. «Птич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айков А.Н. «Летний дождь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олстой А.К. «Где гнутся над омутом лозы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олстой Л.Н. «Какая бывает роса на траве», «Лебеди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реков Н.П. «Летом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екрасов Н.А. «Славная осень!...», «Мороз – воевод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Есенин С.А. «Порош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рожжин С.Д. «Пройдет зима холодна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я и зм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обрыня и зм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лья Муромец и Соловей Разбойни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леша Попович и Тугарин Зм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ихайло Данилови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ольга и Микула Селянинови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ловей Будимирови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авр Годинови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дко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авила и скоморох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ловарь старинных и местных сл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Источник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вороб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итков Б. «Гал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шинский К. «Ласточ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лстой Л. «Русак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огданов М. «Мышь», «Домашний воробей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девять земел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арья – моревн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ван – царевич и серый волк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Летучий кораб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«сказки о богатырях» (пересказ Григорьева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сцеление Иль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ервая поздоч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лья на заставе богатырско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лья и нищая брат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лья Муромец и Калин – цар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лья и Ермак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ри поездочки и смерть Ильи Муромц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сказок русских писател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ские сказ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молдавских ска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уганные звери» (русская – народная сказка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Напуганные звер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Медведь, собака и кош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усские сказки «сборник Афанасьевой А.Н.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русских сказ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дережер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 рассказов и стихотворений русских писател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Кожемя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обаку бу бу б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>Ушинский К. «Два козлика»</w:t>
            </w:r>
          </w:p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>Толстой Н.Л. «Три медведя»</w:t>
            </w:r>
          </w:p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>Толстой А.Н. «Воробей» и «Еж»</w:t>
            </w:r>
          </w:p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>Бианки В. «Как муравьишка домой спешил», «Лис и мышонок», «Хвосты»</w:t>
            </w:r>
          </w:p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>Хармс Д. «Лиса и заяц», «Жила – была собака», «Про собаку бу бу бу»</w:t>
            </w:r>
          </w:p>
          <w:p>
            <w:pPr>
              <w:pStyle w:val="Normal"/>
              <w:numPr>
                <w:ilvl w:val="1"/>
                <w:numId w:val="104"/>
              </w:numPr>
              <w:rPr/>
            </w:pPr>
            <w:r>
              <w:rPr/>
              <w:t xml:space="preserve">Введенский А. «Мяу»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картин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имеонов (русская народная сказка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про ма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год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зарубежных  поэ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вязала рукавич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ошкольника 3-4 года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ошкольника 5-6 лет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начальной школы  (нова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 (большой сборник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ссказы, стихи и сказки о войне, о истории Ро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З.И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З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ехали на Б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С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оре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тав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 С.А,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ский петух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етлана выросл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ионерский пету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пин галсту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рской ко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Н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ая пословица»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Хорошая пословиц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двоем с братишкой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Лайка – не пустолайк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еселый плотник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Черный ко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ч – Бруевич В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Ильич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ч – Бруевич В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е дни октябр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к солдата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Алые пилотки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Егорка – заботник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Антошка и Антон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нук солдат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кучный д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первого орд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 о Сергее Лаз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ружки идут в школ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З.И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будуще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од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оветская площадь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асилий Крюков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атроны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ход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Марус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овестьСоветская площадь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асилий Крюков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атроны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ход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Марус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ове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оенной тайне, о мальчишке – Кибальчише и его твердом слов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ам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ам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расковье Малинино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митриев и Б.Лозов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зы о товарище Арсени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етыре ордена железного Март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потерял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я Арешьян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ий М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на крыльце» сборник стихотвор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цупа 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я границ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.</w:t>
            </w:r>
          </w:p>
          <w:p>
            <w:pPr>
              <w:pStyle w:val="Normal"/>
              <w:rPr/>
            </w:pPr>
            <w:r>
              <w:rPr/>
              <w:t>Дмитриев Ю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Чапаеве</w:t>
            </w:r>
          </w:p>
          <w:p>
            <w:pPr>
              <w:pStyle w:val="Normal"/>
              <w:rPr/>
            </w:pPr>
            <w:r>
              <w:rPr/>
              <w:t>Матрос железня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.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ст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.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аш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Н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имир Ильич Ленин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 Л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пограничниках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Нет худа без добр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 блины сами в рот не летят…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от это товарищ!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Хитрее хитрого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мое трудное вперед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Бой у большой прото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ордена железного Март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– молния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есня – молния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Конь – огонь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кем быть?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а 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 жд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кая С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о громком бара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 Зенелевск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З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Б.Н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час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Е.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оск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Иванович и Тан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 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государ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ц 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т памятный день, в суббот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 - геро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Ершов Я.А. «Петр Зайченк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ихомиров В.В. «Саша Ковалев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Беляев А.П. «Вася Коробк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Гребенина А.М. «Нина Сагайда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 – геро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н Ж. «Юта Бондаровска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коловский А.А. «Валерий Волков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ссиль Л.А., Поляновский М.Л. «Володя Дубинин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ц 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,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 и печ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Ф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чайный партизан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лучайный партизан, или Пять радостей летчика Володин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женерное реше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В.Ф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 шагает по стране» (сборник стихотворений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Н.Д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расная звез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бойцы револю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Большинцов М. «Мальчик с Нарвской заставы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авленко П. «Мальчик с Остожен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твоей жизн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оисхождения праздник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, 9 мая, 7 октября, 7,8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5:00Z</dcterms:created>
  <dc:creator>Детсад 3</dc:creator>
  <dc:description/>
  <cp:keywords/>
  <dc:language>en-US</dc:language>
  <cp:lastModifiedBy>Детсад 3</cp:lastModifiedBy>
  <cp:lastPrinted>2011-02-27T09:43:00Z</cp:lastPrinted>
  <dcterms:modified xsi:type="dcterms:W3CDTF">2011-02-27T06:54:00Z</dcterms:modified>
  <cp:revision>16</cp:revision>
  <dc:subject/>
  <dc:title>Список методической литературы</dc:title>
</cp:coreProperties>
</file>