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620"/>
        <w:gridCol w:w="8124"/>
        <w:gridCol w:w="126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онн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ое вос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айка – синтез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аранова Е.В., Савельева А.М. От навыков к творчеству: обучение детей 2-7 лет технике рисования. Для занятий с детьми 2-7 лет. – М.: Мозайка – Синтез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образ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дина Д.Н. Пластилиновый зоопарк. Занятия с детьми от 3 до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дина Д.Н. Аппликация с детьми 3-4 лет. Конспекты занятий – М.: Мозайка- Синтез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дина Д.Н. Лепка с детьми 3-4 лет. Конспекты занятий – М.: Мозайка- Синтез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арова Т.С. Занятия по изобразительной деятельности в подготовительной  к школе группе детского сада. М,: Мозайка – Синтез 20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марова Т.С. Занятия по изобразительной деятельности в средней группе детского сада. М.:Мозайка – Синтез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 434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марова Т.С. Занятия по изобразительной деятельности в старшей группе детского сада. М,: Мозайка – Синтез 20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марова Т.С. Детское художественное творчество. – М.: Мозайка – Синтез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ликова Л.В., Соломенникова О.А. Смешные игрушки из пластмассы. М,: Мозайка –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уцакова Л.В. Занятия по конструированию из строительного </w:t>
            </w:r>
          </w:p>
          <w:p>
            <w:pPr>
              <w:pStyle w:val="Normal"/>
              <w:rPr/>
            </w:pPr>
            <w:r>
              <w:rPr/>
              <w:t>материала в средней группе детского сада. М,: Мозайка – Синтез 20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 189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цакова Л.В. Занятия по конструированию из строительного материала в старшей группе детского сада. М,: Мозайка – Синтез 20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 183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уцакова Л.В. Занятия по конструированию из строительного </w:t>
            </w:r>
          </w:p>
          <w:p>
            <w:pPr>
              <w:pStyle w:val="Normal"/>
              <w:rPr/>
            </w:pPr>
            <w:r>
              <w:rPr/>
              <w:t>материала в подготовительной к школе  группе детского сада. М,: Мозайка – Синтез 20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93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убочные картинки. Методические рекомендации для занятий с детьми 6-9 лет на уроках труда и изобразительного искусства. М,: Мозайка –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карова Н.Р. Секреты бумажного листа. М,: Мозайка – Синтез 20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розова О.А. Волшебный пластилин. Рабочая тетрадь. – М.: Мозайка – Синтез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ломенникова О.А. Радость творчества. Ознакомление с народным искусством. Для занятий с детьми 5-7 лет. М.: Мозайка – Синтез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дрианова П.Н., М.А. Галагузова, Л.А. Каюкова Развитие технического творчества младших школьников. – М.Просвещение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гатеева З.А. Мотивы народных орнаментов в детских аппликациях. – М.: Просвещение 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гатеева З.А. Аппликация по мотивам народного орнамента в детском саду. – М.: Просвещение 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 528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 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огатеева З.А. Занятия аппликацией в детском саду. – М.: Просвещение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огатеева З.А. Чудесные поделки из бумаги. – М.: Просвещение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удожественное творчество и ребенок. Монография под ред. Н.А.Ветлугиной. М., Педагогика 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рибовская А.А. Народное искусство и детское творчество. Методическое пособие для воспитателей. – М.: Просвещение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ульянц Э.К. Учите детей мастерить. – М.: Просвещение 1979, 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 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ульянц Э.К., Базик И.Я. Что можно сделать из природного материала. – М.Просвещение 1984,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 54, 55, 56, 57, 58, 59, 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видчук А.Н. Конструктивное творчество дошкольника. – М.: Просвещение 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 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авидчук А.Н. Развитие у дошкольников конструктивного творчества . М. Просвещение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ронова Т.Н. Изобразительная деятельность и эстетическое развитие дошкольников.  Методическое пособие для воспитателей дошкольных образовательных учреждений. – М.: Просвещение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Езикеева В.А. Методические указания к альбому «Иллюстративный материал для развития детского изобразительного творчества». - М.:Просвещение 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Езикеева В.А. Методическое руководство к альбому для детского изобразительного творчества. – М.:Просвещение 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Ершова А.П., Захарова Е.А., Пеня Т.Г. Исскуство в жизни детей . М.Просвещение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нивец А.В. Пластилиновые фантазии. Город. – М.: Просвещение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нивец А.В. Пластилиновые фантазии. Природа. – М.: Просвещение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закова Т.Г. Развивайте у дошкольников творчество. – М.: Просвещение 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 712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закова  Т.Г. Рисуют младшие дошкольники. – М.: Просвещение 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 84, 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арова Т.С. Занятия по изобразительной деятельности в детском саду. – М.Просвещение 1978, 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1, 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марова Т.С. Методика обучения изобразительной деятельности и конструированию. – М.Просвещение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 80, 81, 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омарова Т.С. Формирование графических навыков у дошкольников. М.: 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сминская В.Б., Васильева Е.И., Казакова Р.Г. Теория и методика изобразительной деятельности в детском саду: Учебное пособие для студентов пед. институтов по специальности. – М.: Просвещение 1985, 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 743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уцакова Конструирование и ручной труд в детском саду. – М.: Просвещение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 5 73,74, 75, 76, 77,53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штван З.В. Конструирование. – М.Просвещение 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 418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штван Игры и занятия со строительным материалом в детском саду. М.: Просвещение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оостар Е.Э. Методические указания к альбому «Аппликация в детском саду». – М.Просвещение 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6, 6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шинистов В.Г. Дидактический материал по трудовому обучению. – М.Просвещение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нтелеева Л.В., Каменов Е., Станоевич – Кастори М.  Художественный труд в детских садах СССР и СФРЮ. – М.Просвещение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 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нтелеев Г.Н., Максимов Ю.В., Пантелеева Л.В. Декоративное искусство детям. – М.: Просвещение 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асова Н.А. Кремль из бумаги. М.Просвещение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сова Н.А. Сказка из бумаги. М.Просвещение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оманина В.И. Дидактический материал по трудовому обучению. – М.: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ондели Народное декоративно – прикладное искусство. – М.: Просвещение 19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ккулина Н.П. Методика обучения рисованию, лепке и аппликации в детском саду. – М.: Просвещение 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кулина Н.П., Комарова Т.С. Изобразительная деятельность в детском саду. – М.Просвещение 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-2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-3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фонова Н.С., Молотобарова О.С. Кружки художественной вышивки. – М.: Просвещение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уховская Л.Г., Грибовская А.А. Методическое руководство к альбому «Аппликация в детском саду». – М.: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ленко Ф.П. Поделки из природных материалов. – М.Просвещение 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алезова Н.Б., Курочкина Н.А., Пантюхина Г.В. Лепка в детском саду. – М.: Просвещение 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585,739,801, 803,8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алезова Н.Б.Народная пластика и декоративная лепка в детском саду. – М.: Просвещение 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 550, 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лыкин И.К., Романина И.В., Кагакова И.И. Аппликационные работы в начальных классах. – М.: Просвещение 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ыкова И.А. Изобразительная деятельность в детском саду. Средняя группа. Планирование, конспекты занятий, методические рекомендации. – М.: Сфера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ыкова И.А. Изобразительная деятельность в детском саду. Старшая группа. Планирование, конспекты занятий, методические рекомендации. – М.: Сфера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ыкова И.А. Изобразительная деятельность в детском саду. Подготовительная к школе группа. Планирование, конспекты занятий, методические рекомендации. – М.: Сфера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танько И.В. Воспитание искусством в детском саду/ приложение к журналу Упрвление дошкольным образовательным учреждением. – М.: Сфера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алезова Н.Б. Декоративная лепка в детском саду. – М.: Сфера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- прес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убровская Н.В. Яркие ладошки. Рисунки – аппликации. Рабочая тетрадь для детей 3-4 лет. – СПб.: Детство – пресс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трова И.М. Кукольная оранжерея. Художественное макетирвание для детей 6-7 лет. – СПб.: Детство п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трова И.М. Театр на столе. – СПб.: Детство – пресс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трова И.М. Объемная аппликация. – СПб.: Детство – пресс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колова С.В, Оригами для дошкольников. – СПб.: Детство – пресс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трова И.М. Аппликация для дошкольников. – СПб.: Детство – пресс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колова С.В. Оригами для самых маленьких. – СПб.: Детство – пресс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мотрова Н.А. Нитяные игрушки. Ручной труд для старших дошкольников и младших школьников. – СПб.: Детство – пресс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2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инк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рта Ч. 200 моделей для умелых рук. – СПб.: Сфинкс Спб, 19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колова С. Сказки из бумаги. – СПБ.: Сфинкс СПб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ант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кучаева Н. Сказки из даров природы. – СПб.: Диамант. 19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чаева Н. Мастерим бумажный мир  - СПб.: Диамант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колова С. Сказки и маски. – СПб.: Диамант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ушки из бумаги.  – СПб.: Кристалл 19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факсиздатгрупп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Я делаю модели. - М.: Белфаксиздатгрупп 19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развития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ичева В.С., Нагибина М.И. Сказку делаем из глины, теста, снега, пластилина. – Ярославль.: Академия развития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лышева А.Н., Ермалаева Н.В. Аппликация в детском саду. – Ярославль.: Академия развития. 2000,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гибина М.И. Чудеса для детей из ненужных вещей. Ярославль. Академия развития.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ко - прес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Ефимов И.С. Русская народная игрушка - Внешторгизд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арова Л.Г. Строим из лего. – М.: Линко – пресс 20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ирская Л. Утро радостных встреч. – М.: Линка – пресс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ыжова Н., Логинова Л., Данюкова А. Мини – музей в детском саду. – М.: Линка – пресс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торий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авыдова Г.Н. Пластилинография. Анималистическая живопись. – М.: Скрипторий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авыдова Г.Н. Пластилинография для малышей. – М.: Скрипторий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оролупова О.А. Знакомство детей старшего дошкгльного возраста с русским народным декоративно – прикладным искусством. – М.: Скрипторий 20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лчкова В.Н., Степанова Н.В. Конспекты занятий в старшей группе детского сада . Изо. – Воронеж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дент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рочкина Н.А. Знакомство с натюрмортом. – СПб.: Акцидент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узовская типография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Д.И., Малиновская Е.Г. Аппликация во второй младшей группе детского сада. – СПб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арова Т.С. Изобразительная деятельность в детском саду. – М. Педагогика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гус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стерим из бумаги. Оригами. – Таллин.: Валг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журналы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фонькин  С.Ю., Афонькина Е.Ю. Оригами. Собаки и коты – бумажные хвосты. – СПб.: Химия 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 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фонькин С.Ю., Афонькина Е.Ю. Ферма оригами. Сделай сам. – М.:Химки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льбом для раскрашивания детям 5-7 лет. Лесные жители. – М.: Малыш 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алашов В. В некотором царстве 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рачева Т. Мастерицам. Альбом самоделок. – М.: Малыш 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рушина Л.В. Ручные перчатки. Мастерилка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де работают художники. Альбом для раскрашивания. - М. Малыш 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Еременко Т., Лебедева Л. Стежок за стежком. – М.: Малыш 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акова О., Данкевич Е. Игрушки своими руками. – М.: Аст – пресс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ышева Н.М. Мастерим размышляем растем. – М.: Линка – пресс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ыкова И.А. Театр на пальчиках. Мастерилка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жуга А.И. Каменные богаты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карова Н.Р. Тайны бумажного листа. – М. Мозайка – Синтез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йнард Б. Плетение. – М.Просвещение 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хайлова З.А., Непомнящая Р.Л. Вырежи и сложи. Игры – головоломки. – Минск. Народная асвета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щенко И.Т. Аппликации из листьев и соломы (Альб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рисуй и раскрась. – М.:Малыш 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 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ркисава Л. Исскуство бук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ик В. Игрушечные мастера. – М.: Малыш 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ски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рт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ригорьева О.В. Рисование и лепка. Авторская программа: планирование и конспекты занятий с детьми 3-9 лет. – СПБ.: Смарт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о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ч Н.В. Развитие образного мышления и графических навыков у детей 5-7 лет. Пособие для педагогов дошкольных учреждений. – М.: Владос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вайко Г.С. Занятия по изобразительной деятельности в детском саду. Программа, конспекты. – М.: Владос 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м и Д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ллярова И.Е. Симфония красок. Конспекты занятий по изобразительной деятельности с детьми старшего дошкольного возраста. – М.: Гном и Д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алагаева Л.М. Чудесные скорлупки. – М.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г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ронова Т.Н., Гербова В.В., Якобсон С.Г., Тарловская Н.Ф. и др. Радуга. Программа и руководство для воспитателей первой младшей группы детского сада. – М.: Просвещение 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ронова Т.Н., Гербова В.В., Якобсон С.Г., Тарловская Н.Ф. и др. Радуга. Программа и руководство для воспитателей второй младшей группы детского сада. – М.: Просвещение 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ронова Т.Н., Гербова В.В., Якобсон С.Г.,  Гризик Т.И.и др. Радуга. Программа и руководство для воспитателей средней  группы детского сада. – М.: Просвещение 19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огинова В.И., Бабаева Т.И., Ноткина Н.А., Крулехт М.В. и др. Детство. Программа развития и воспитания детей в детском саду. – СПб.: Акцидент 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нчарова Н.В, Ионова Н.В., Михайлова З.А., Мокрицына К.И. План – программа образовательно – воспитательной работы в детском саду: Методическое пособие для воспитателей. – СПб.: Акцидент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 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абаева Т.И., Михайлова З.А. Методические советы к программе «Детство». – СПб.: Детство – пресс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Ермолаев С.Д. Готовимся к аттестации. Методическое пособие для педагогов ДОУ. – СПб.: Детство – пресс 199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тство: Программа развития и воспитания детей в детском саду/ Логинова В.И., Бабаева Т.И., Ноткина Н.А. и др.; под ред. Т.И. Бабаевой, З.А. Михайловой, Л.М. Гурович: Изд.2-е, переработанное. – СПб.: Акцидент,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тство: Примерная основная общеобразовательная программа дошкольного образования/ Т.И. Бабаева, А.Г. Гогоберидзе, З.А. Михайлова и др. – СПб.: Детство – пресс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развития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робьева Д.И. Гармония развития: Интегрированная программа интеллектуального, художественного и творческого развития личности дошкольника. – СПб.: Детство – пресс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тон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стина Э.П. Камертон: Программа музыкального образования детей раннего и дошкольного возраста. – М.: Линка – пресс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ой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грамма воспитания и обучения в детском саду/ под ред. М.А. Васильевой, В.В. Гербовой, Т.С. Комаровой. – 5-е издание, исправленное и дополненное. – М.: Мозайка – Синтез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тодические рекомендации к «Программе воспитания иобучения в детском саду»./ под ред. В.В. Гербовой, Т.С. Комаровой. – 3-е изд., ипр. и доп. – М.: Мозайка – Синтез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 рождения до школы. Примерная основная общеобразовательная программа дошкольного образования/ под ред. Н.Е. Вераксы, Т.С. Комаровой, М.А. Васильевой. – М.: Мозайка – Синтез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ки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токи: Примерная основная общеобразовательная программа дошкольного образования. – 4-е изд., перераб. и доп./под ред. Л.А. Парамоновой. – М.: ТЦ Сфера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узыка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йка - Синтез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цепина М.Б., Антонова Т.В. Народные праздники в детском саду. Методическое пособие для педагогов и музыкальных руководителей. Для работы с детьми 5-7 лет. – М.: Мозайка – Синтез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цепина М.Б., Антонова Т.В. Праздники и развлечения в детском саду. Методическое пособие для педагогов и музыкальных руководителей. Для работы с детьми 3-7 лет. – М.: Мозайка – Синтез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, 198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М.Б. Культурно – досуговая деятельность в детском саду. Программа и методические рекомендации. Для занятий с детьми 2-7 лет. – М.: Мозайка – Синтез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цепина  М.Б. Музыкальное воспитание в детском саду. Программа и методические рекомендации. Для занятий с детьми 2-7 лет. – М.: Мозайка – Синтез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ис - прес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одраченко И.В. Театрализованные музыкальные представления для детей дошкольного возраста. – М.: Айрис – пресс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ласенко О.П. Лето красное, звонче пой! Сценарии утренников и развлечений для дошкольников. – Волгоград.: учитель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ласенко О.П.,Попова Г.П. Весну привечаем, весело встречаем… Сценарии утренников и развлечений для дошкольников. – Волгоград.: учитель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рецкая Н.В. Календарные музыкальные праздники для детей среднего дошкольного возраста. Пособие для практических работников ДОУ. – М.: Айрис – пресс 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рецкая Н.В. Календарные музыкальные праздники для детей старшего дошкольного возраста. Пособие для практических работников ДОУ. – М.: Айрис – пресс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шова Н.Г. праздники в начальной школе. Сценарии капустники развлечения турниры игры. – Волгоград: учитель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онова Н.Г. Музыкально – дидактические игры для дошкольников. – М.: Просвещение 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стина Э.П. Камертон. Программа музыкального образования детей раннего и дошкольного возраста. – М.: Просвещение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лова Т.М., Бекина С.И. Учить детей петь. Песни и упражнения для развития голоса  у детей 5-6 лет. – М.: Просвещение 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ина Л.С., Шибицкая А.Е., Пантелеева Л.В. Развлечения в детском саду. Пособие для воспитателя и музыкального руководителя. – М.: Просвещение 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устерман М.Н., Шустерман З.Г. Думаем, изобретаем, открываем мир. Книга для воспитателей детского сада. – М.: Просвещение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 - прес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еселые поздравления для всех. – М.: Аст – пресс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арсукова Н.Г., Вершинина Н.Б., Суворова В.М., Фролова Н.Г. музыка в детском саду. Планирование, тематические и комплексные занятия. – Волгоград.: учитель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мирнова И.Ю., Малахова М.М.Праздники в детском саду. – Волгоград.: учитель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композитор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сенник для детей. Буратино. – Ленинград.:  Советский композитор 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 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вятова Т.Н. Звук – волшебник. Образовательная программа по воспитанию детей старшего дошкольного возраста. – М.: Линка – пресс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ронова Т.Н., Рыжова Н.А. Детский сад: будни и праздники. М.: Линка – пресс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ртушина М.Ю. Вокально – хоровая работа в детском саду. – М.: Скрипторий 201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ртушина М.Ю. Музыкальные сказки о зверятах. Развлечения для детей 2-3 лет. – М.: Скрипторий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уревина О.А. Синтез искусств в эстетическом воспитании детей дошкольного и школьного возраста. – М.: Линка – пресс 20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уменко Г.М. Фольклорный праздник в детском саду и в школе. – М.: Линка – пресс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икитина Е.А. Новогодние праздники в детском саду. Сценарии с нотными приложениями. Выпуск 1. – М.: Сфера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тров В.М., Гришина Г.Н., Короткова Л.Д. Весенние праздники, игры и забавы для детей. – М.: Сфера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тров В.М., Гришина Г.Н., Короткова Л.Д.  </w:t>
              <w:br/>
              <w:t>Осенние праздники, игры и забавы для детей. – М.: Сфера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тров В.М., Гришина Г.Н., Короткова Л.Д. Летние праздники, игры и забавы для детей. – М.: Сфера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нькова Л.А. Под парусом лето плывет по земле. – М.: Линка – пресс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оот З.Я. Осенние праздники в детском саду. Сценарии с нотным приложением. Выпуск 2. – М.: Сфера 2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от З.Я. Новогодние праздники в детском саду. Сценарии с нотными приложениями. Выпуск 2. – М.: Сфера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уцкая С.Л. Танцевальная мозайка. Хореография в детском саду. – М.: Линка – пресс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ельская Г.Н. Праздники в детском саду и начальной школе. – М.: Линка – пресс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уз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нкеев И. Русские праздники. – М.: Яуза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развития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хайлова М.А. Детские праздники: игры, фокусы, забавы. Популярное пособие для родителей и педагогов. – Ярославль.: Академия  развития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хайлова М.А. Развитие музыкальных способностей детей. – Ярославль.: Академия развития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уренина А.И. Ритмическая мозайка. Программа по ритмической пластике для детей. – СП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свет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дальцова Е.И. Дидактические игры в воспитании и обучении дошкольников. – Минск.: народная асвета 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дактические игры (обучающ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нькова Н.П. Игры, игрушки и воспитание способностей. – М.: Педагогика 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ыбина О.В. Рукотворный мир: сценарии игр – занятий для дошкольников. – М.: Сфера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ка - прес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Белая К.Ю.,  Сотникова В.М. Разноцветные игры. – М.: Линка – пресс 2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ронова Т. Мальчики и девочки 3-4 лет в семье и в детском саду. – М.: Линка – пресс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м и Д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ружинин Б.Л., Куминова И.И. Развивающие игры с детьми дошкольного и младшего школьного возраста. – М.: Гном и Д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ио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арташникова И.А., Барташников А.А.  Учись играя: тренировка интеллекта. – Харьков.: Фолио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шин Л., Мадышева Е. Развивающие игры, загадочные истории. Для занятий с детьми 6-8 лет. – Харьков.: Фолио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ос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етрусинская В.В., Розанова Е.Г. Развитие и воспитание в играх. – М.: Владос 2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ер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ал М., Адкок Д. Ребенок играет от трех до пяти лет. – СПб.: Питер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ондаренко А.К., Матусик А.И. Воспитание детей в игре. – М.: Просвещение 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ондаренко А.К. Дидактические игры в детском саду. – М.: Просвещение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огуславская З.М., Смирнова Е.О. Развивающие игры для детей младшего дошкольного возраста. – М.: Просвещение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асильева М.А. Руководство играми детей в дошкольных учреждениях. – М.: Просвещение 198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,722, 723,724,725, 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енгер Л.А., Дьяченко О.М., Говорова Р,И, Цеханская Л.И. игры и упражнения по развитию умственных способностей у детей дошкольного возраста. – М.: Просвещение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айлидене Поигрем, малыши! – М.: Просвещение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гаршева В.М. Игрушки и пособия для детского сада. – М.: Просвещение 1987, 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,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ильпио 80 игр воспитателю детского сада. – М. Просвещение 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 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нджерицкая Д.В. Воспитание детей в игре. – М.: Просвещение 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нджерицкая Д.В, Воспитателю о детской игре. – М.: Просвещение 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ова А.П. Роль игры в воспитании детей. – М.: Просвещение 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лерина Е.А. Игра и игрушка. – М.: Просвещение 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вайко Г.С. Игры и игровые упражнения для развития речи. – М.: Просвещение 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Щербакова Е.И. Формирование взаимоотношений детей 3-5 лет в игре. – М.: Просвещение 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 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йка - Синтез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убанова Н.Ф. Игровая деятельность в детском саду. Для занятий с детьми 2-7 лет. – М.: Мозайка – Синтез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убанова Н.Ф. Развитие игровой деятельности. Система работы во второй младшей группе детского сада. – М.: Мозайка-Синтез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- прес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ищева Н.С. Играем, развиваемся, растем. Дидактические игры для днетей дошкольного возраста. – СПб.: Детство – пресс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ксмо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ольшая книга игр. – М.: Эксмо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Театрализованные игры (творческ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- прес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рягина Л.Б. играем в сказку. Сценарии в стихах для постановки в детском саду и начальной школе.- СПб.: Детство – пресс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ка - прес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ронова Т.Н. играют взрослые и дети. – М.: Линка – пресс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дведева И., Шишова Т. Улыбка судьбы. – Линка – пресс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ик Т. Сказки, пьесы для семьи и детского сада. – М.: Линка – пресс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уфкрео Р., Кудейко М. Коллекция идей. Театральная и художественная деятельность в детском саду и начальной школе. – Линка – пресс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йка - Синтез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убанова Н.Ф. Развитие игровой деятельности. Система работы в средней группе детского сада. – М.: Мозайка – Синтез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доткина Н.В., Евдокимова Е.С. Семейный театр в детском саду. Совместная деятельность педагогов, родителей и детей. Для работы с детьми 3-7 лет. – М.: Мозайка – Синтез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Щеткин А.В. Театральная деятельность в детском саду. Для занятий с детьми 4-5 лет. – М.: Мозайка – Синтез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Щеткин А.В. Театральная деятельность в детском саду. Для занятий с детьми 5-6  лет. – М.: Мозайка – Синтез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 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ласенко О.П. Театр кукол и игрушек в детском саду. Кукольные спектакли, эстрадные миниатюры для детей 3-7 лет. – Волгоград.: учитель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ласенко О.П., Вакуленко Ю.А. Театрализованные инсценировки сказок в детском саду. – Волгоград.: учитель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альцова Е.А. Забавные истории обо все на свете. Театрализованные и игровые занятия с детьми. – Волгоград.: Учитель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альцова Е.А. инсценировки и игровые программы для детей 5-7 лет. – Волгоград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ронова В.Я. Творческие игры старших дошкольников. – М.:Просвещение 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-1</w:t>
            </w:r>
          </w:p>
          <w:p>
            <w:pPr>
              <w:pStyle w:val="Normal"/>
              <w:rPr/>
            </w:pPr>
            <w:r>
              <w:rPr/>
              <w:t>239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ронова Т.Н. Играем в театр. – М.: Просвещение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ворыгина Е.В. Первые сюжетные игры малышей. – М.: Просвещение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150,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раманенко Т.Н., Караманенко Ю.Г. Кукольный театр дошкольникам. – М.: Просвещение 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арт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хорова Е.В. Театрализованные игры для дошкольников. Практический материал по развитию речи и движений. СПб.: Смарт 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 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пион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ловьева П., Кузьмин М. Свадьба солнца и весны. Музыкальная сказка в стихах. М.: скорпион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о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убанова Н.Ф. Театрализованная деятельность дошкольников 2-5 лет. – М.: Вако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ера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ханева М.Д. Занятия по театрализованной деятельности в детском саду. – М.: Сфера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лнцева О.В., Дошкольник в мире игры. Сопровождение сюжетных игр детей. – М.: Сфера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 – оздоров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йдашкявичене Э.Й. Спортивные игры и упражнения в детском саду. – М.:Просвещение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йдашкявичене Э.И., Карманова Л,В. И др. Физическая подготовка детей 5-6 лет к занятиям в школе.  –М.:Просвещение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йдашкявичене Э.Й. Баскетбол для дошкольников. – М.: Просвещение 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абина К.С. Комплексы утренней гимнастики в детском саду. _ М: Просвещение 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уцинская П.П., Васюкова В.И., Лескова Г.П. Общеразвивающие упражнения в детском саду. – М.: Просвещение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,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авилова Е.Н. Учите бегать, прыгать, лазать, метать. – М.: Просвещение 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 185, 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авилова Е.Н. Развивайте у дошкольников ловкость, силу, выносливость. _ М.Просвещение 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18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авилова Е.Н. Укрепляйте здоровье детей. – М.: Просвещение 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едрашкол В.Ф., Кисляковская В.Г., Русакова Е.В. Питание в детском саду. – М.:Просвещенеие 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лощекина М.П. Лыжи в детском саду. – М.Просвещение 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ришин В.Г. Серсо в детском саду. – М.: Просвещение 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 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ришин В.Г. Игры с мячом и ракеткой. – М.: Просвещение 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449, 450, 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уберт К.Д., Рысс М.Г. Гимнастика и массаж в раннем возрасте. – М.Просвещение 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 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дулевич М.Н, Играй – не зевай. Подвижные игры с дошкольниками. – М.: Просвещение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ова Е.П., Иоффе А.Я.  и др. Утренняя гимнастика под музыку. – М.: Просвещение 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  <w:p>
            <w:pPr>
              <w:pStyle w:val="Normal"/>
              <w:rPr/>
            </w:pPr>
            <w:r>
              <w:rPr/>
              <w:t>19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ова Е.П., Иоффе А.Я.  и др. Утренняя гимнастика под музыку. – М.: Просвещение 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578, 603, 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енеман А.В., Хухлаева Д.В. Теория и методика физического воспитания детей дошкольного возраста. – М.: Просвещение 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енеман А.В., Осокина Т.И. Детские подвижные игры народов СССР. – М.Просвещение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193, 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четова Н.П. Кроха: физическое воспитание и развитие детей раннего возраста. – М.: Просвещение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атохина Л.И. Хатха – йога для детей. – М.: Просвещение 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ескова Г.П., Буцинская П.П., Васюкова В.И. Общеразвивающие упражнения в детском саду. – М.Просвещение 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198, 199,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твинова М.Ф. Русские народные подвижные игры. – М.: Просвещение 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202, 203,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урри Ю.Ф. Физическое воспитание детей дошкольного возраста. Из опыта работы. – М.: Просвещение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166, 195,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яйзане С.Я. Физическая культура для малышей. – М.: Просвещение 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окина Т.И. Как научить детей плавать. – М.Просвещение 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сокина Т.И., Тимофеева Е.А. Физические упражнения для дошкольников. – М.: Просвещение 197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окина Т.И. Физическая культура в детском саду. – М.: Просвещение 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</w:t>
            </w:r>
          </w:p>
          <w:p>
            <w:pPr>
              <w:pStyle w:val="Normal"/>
              <w:rPr/>
            </w:pPr>
            <w:r>
              <w:rPr/>
              <w:t>128-1</w:t>
            </w:r>
          </w:p>
          <w:p>
            <w:pPr>
              <w:pStyle w:val="Normal"/>
              <w:rPr/>
            </w:pPr>
            <w:r>
              <w:rPr/>
              <w:t>128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окина Т.И., Тимофеева Е.А., Фурмина Л.С. Игры и развлечения на воздухе. – М.: Просвещение 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тровская Л.Ф. Пусть ребенок растет здоровым. – М.: Просвещение 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нзулаева Л.И. Физкультурные занятия с детьми 3-4 лет. – М.: Просвещение 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нзулаева Л.И. Физкультурные занятия с детьми 4-5 лет. – М.: 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нзулаева Л.И. Физкультурные занятия с детьми 5-6 лет. – М.: Просвещение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устынникова Л.Н. Коньки в детском саду. – М.: Просвещение 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 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евская Е.П. Музыкально – двигательные упражнения в детском саду. – М.: Просвещение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отенберг В.С., Бондаренко С.М. Мозг, обучение, здоровье. – М.: Просвещение 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усакова Е.В. Одежда дошкольника. – М.: Просвещение 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рокина А.И. Игры с правилами в детском саду. – М.: Просвещение 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ленчи В.И. Гигиенические основы воспитания детей от 3 до 7 лет. – М.: Просвещение 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13</w:t>
            </w:r>
          </w:p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онкова-Ямпольская Р.В., Черток Т.Я., Алферова И.Н. Основы медицинских знаний. – М.: Просвещение 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онкова-Ямпольская Р.В., Черток Т.Я. Ради здоровья детей. – М.: Просвещение 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171, 675, 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имофеева Е.А. Подвижные игры с детьми младшего дошкольного возраста. – М.: Просвещение 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 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мина А.И. Физкультурные занятия и спортивные игры в детском саду. – М.: Просвещение 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</w:t>
            </w:r>
          </w:p>
          <w:p>
            <w:pPr>
              <w:pStyle w:val="Normal"/>
              <w:rPr/>
            </w:pPr>
            <w:r>
              <w:rPr/>
              <w:t>14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мина А.И. Физкультурные занятия и спортивные игры в детском саду. – М.: Просвещение 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563</w:t>
            </w:r>
          </w:p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ролов В.Г. Физкультурные занятия, игры и упражнения на прогулке. – М.: Просвещение 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117, 188,119, 120,121, 122,123, 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ролов В.Г., Юрко Г.П. Физкультурные занятия на воздухе с детьми дошкольного возраста. – М.: Просвещение 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125,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урмина Л.С. Щибицкая А.Е., Пантелеева Л.В. Развлечения в детском саду. – М.: Просвещение 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ухлаева Д.В. Теория и методика физического воспитания детей дошкольного возраста. – М.Просвещение 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ухлаева Д.В. Методика физического воспитания в дошкольных учреждениях. – М.: Просвещение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ухлаева Г.В. Занятия по физической культуре с детьми 2-4 лет в малокомплектном детском саду. – М.: Просвещение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27, 128,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абовская А.П. Практикум по основам педиатрии и гигиены детей дошкольного возраста. – М.: Просвещение 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абовская А.П., Голубев В.В., Егорова Т.И. Основы педиатрии детей дошкольного возраста. – М.: Просвещение 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ебеко В.Н. Ермак Н.Н. Физкультурные праздники в детском саду. – М.: Просвещение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ишкина В.А., Мащенко М.В. Какая физкультура нужна дошкольнику. – М.: Просвещение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ишкина В.А. Движение + движения. – М.: Просвещение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135, 136,137, 138,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мановский Ю.Ф. Воспитаем детей здоровыми. – М.: Медицина 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вригина М.Д. Сестра – воспитательница яслей и младших групп детских садов. – М.: Медицина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уденикин М.Я. Книга о здоровье детей. – М.: Медицина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ьцерман Б., Рогалева Н. Учись, твори, развивайся!. – Рига.: Эксперимант 199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спорт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ршавский И.А. Ваш малыш может не болеть! . – М.: Советский спорт 19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шивалова В.А. Боремся с аллергией. – М.: Советский спорт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номарев С.А. Растите малышей здоровыми. – М.: Советский спорт 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гус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аган В., Левин А. Семья, дитя, врач. – Таллинн.: Валгус 19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здат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ахов Н.И. Умом и сердцем. – М.: политиздат 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метер Р. Бегай. Ползай. Прыгай. М.: Физкультура и спорт 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енерт Г., Лахман И. Спортивные игры и упражнения для детей дошкольного возраста. – М.: Физкультура и спорт 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евин Г. Плавание для малышей. – М.: Физкультура и спорт 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Янкелевич Е. Физкультура и здоровье: от трех до семи. – М.: Физкультура и спорт 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струкция по работе с гимнастической палкой – спортивным массаже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свет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Ермакова З.И. Занятия по физической культуре для подготовительной группы детского сада. – Минск.: Народная асвета 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Ермакова З.И. На зарядку, малыши! – Минск.: Народная асвета 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ти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ычкова С.С. Современные программы по физическому воспитанию детей дошкольного возраста. – М.: Аркти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ысова В.Я. Спортивные праздники и развлечения для дошкольников. Сценарии: старший дошкольный возраст. – М.: аркти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ханева М.Д. Воспитание здорового ребенка: пособие для практических работников детских дошкольных учреждений. – М.: Аркти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университет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иваковская Т.С. Профилактика детских неврозов. – М.: изд.Московского университета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педгиз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торович М.М., Михайлова Л.И. Подвижные игры в детском саду. – М.: Учпедгиз 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ризель У., Кризкль М. Детская гимнастика. – Ленинград.: Учпедгиз 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менов В., Кочубей Б. Близнецы: Проблемы воспитания и развития. – М.: Знание 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здат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ок Б. Ребенок и уход за ним. – Лениздат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Латохина Л.И. Творим здоровье души и тела. – СПб.: Комплект 199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ргунова О.Н. профилактика плоскостопия и нарушений осанки в ДОУ. – Воронеж.: Учитель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мина Н.А., Зайцева Г.А., Игнатьева Е.Н., Чернякина С.С. Сказочный театр физической культуры. – Волгоград.: Учитель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ен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ркунская В.А. Родничок здоровья: технологии здоровьесберегающего сопровождения в опыте работы дошкольного образовательного учреждения. – СПб.: изд. РГПУ им.Герцена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Филиппова С.О. Педагогический и медицинский контроль здоровья дошкольников в процессе занятий физическими упражнениями. – СПб.: изд. РГПУ им.Герцена 2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- прес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уллаева Н.Б. Конспекты – сценарии занятий по физической культуре для дошкольников. – СПБ.: Детство – пресс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ищева Н.В. Кабинет логопеда. Картотека подвижных игр, упражнений, физкультминуток, пальчиковой гимнастики. – СПб.: Детство – пресс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чеванова Е.А. Подвижные игры с бегом для детей 4-7 лет. – СПб.: Детство – пресс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чеванова Е.А. комплексы утренней гимнастики для детей 3-4 лет. – СПБ.: Детство  - пресс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ирилева Ж.Е., Сайкина Е.Г. Фитнес – данс: лечебно – профилактический танец. – СПб.:  Детство – пресс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ипторий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елобкович Е.Ф. Физкультурные занятия в детском саду: 2-я младшая группа. – М.: Скрипторий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елезняк Н.Ч., Желобкович Е.Ф, 100 комплексов ОРУ для старших дошкольников с использованием стандартного и нестандартного оборудования. – М.: Скрипторий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елезняк Н.Ч., Желобкович Е.Ф. 100 комплексов ОРУ для младших дошкольников и использованием стандартного и нестандартного оборудования. – М.: Скрипторий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о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лазырина Л.Д. Методика физического воспитания детей дошкольного возраста. – М.: Владос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лазырина Л.Д. Физическая культура – дошкольникам. Программа и программные требования. – М.: Владос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Щербак А.П. Тематические физкультурные занятия и праздники в дошкольном учреждении. – М.: Владос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абенкова Е.А., Федоровская О.М. Игры, которые лечат для детей от 5 до 7 лет. – М.: Сфера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абенкова Е.А., Федоровская О.М. Игры, которые лечат для детей от 3 до 5 лет. – М.: Сфера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ареник Е.Н. Утренняя гимнастика в детском саду. – М.: Сфера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аланов А.С. Игры, которые лечат для детей от 1 года до 3 лет. – М.: Сфера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аврючина Л.В. Здоровьесберегающие технологии в ДОУ. – М.: Сфера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ртушина М.Ю. Логоритмические занятия в детском саду. – М.: Сфера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ртушина М.Ю. Праздники здоровья для детей 3-4 лет. Сценарии для ДОУ. – М.: Сфера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ртушина М.Ю. Праздники здоровья для детей 4-5 лет. Сценарии для ДОУ. – М.: Сфера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ртушина М.Ю. Праздники здоровья для детей 6-7  лет. Сценарии для ДОУ. – М.: Сфера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ртушина Сценарии оздоровительных досугов для детей 6-7 лет. – М.: Сфера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арасова Т.А. Контроль физического состояния детей дошкольного возраста. – М.: Сфера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ка - прес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Ефименко Н. Театр физического развития и оздоровления детей дошкольного и младшего школьного возраста. – М.: Линка – пресс 199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нозина А., Гришанина С. Перспективное планирование физкультурных занятий с детьми 6-7 лет. – М.: Линка – пресс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удрявцев В.Т., Егоров В.В. Развивающая педагогика оздоровления. – М.: Линка – пресс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твинова М.Ф. Подвижные игры и игровые упражения для детей третьего года жизни. – М.: Линка – пресс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унова М.А. Движение день за днем. – М.: Линка – пресс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бань И.Н. Физическая подготовка детей к школе. – СПб   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уна Г.Е. Модели здоровьесберегающих технологий. – СПб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пова М.Н. Двигательно  -игровое пространство в группе детского сада.  –СПб 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пова М.Н. Навстречу друг другу.  –СПБ 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68, 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Филиппова С.О. Спутник руководителя физического воспитания дошкольного учреждения. – СПб  20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исс - прес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верина И.Е. Физкультурные минутки в детском саду. – М.: Айрис – пресс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узнецова М.Н. Оздоровление детей в детском саду. Система мероприятий. – М,: Айрис – пресс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твинова М.Ф. Физкультурные занятия с детьми раннего возраста: третий год жизни. – М.: Айрис – пресс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хорова Г.А. Утренняя гимнастика для детей 2-7 лет. – М.: Айрис – пресс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Барышникова Т. Игры на воздухе. – СПб.: Кристал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йка - Синтез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лубева Л.Г. Гимнастика и массаж для самых маленьких. Для занятий от рождения до трех лет. – М.: Мозайка – Синтез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овикава И.М. Формирование представлений и здоровом образе жизни у дошкольников. Для работы с детьми 2-7 лет. – М.: Мозайка – Синтез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нзулаева Л.И. Физкультурные занятия с детьми 3-4 лет, конспекты занятий. – М.: Мозайка – Синтез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ензулаева Л.И.Физкультурные занятия в детском саду. Подготовительная к школе группа детского сада. – М.: Мозайка – Синтез 20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нзулаева Л.И. Физкультурные занятия в детском саду. Старшая группа. – М.: Мозайка – Синтез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нзулаева Л.И. Физкультурные занятия в детском саду. Средняя группа. – М.: Мозайка – Синтез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епаненкова Э.Я. Физическое воспитание в детском саду. Для занятий с детьми 2-7 лет. – М.: Мозайка – Синтез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епаненкова Э.Я. Методика проведения подвижных игр. – М.:  Мозайка – Синтез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ьт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огинова М.И. Развивающие игры: быстрее, выше, сильнее. – СПб.: Дельта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развития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ихомирова Л.Ф. Упражнения на каждый день: Уроки здоровья для детей 5-8 лет. Популярное пособие для родителей и педагогов. – Ярославль.: Академия развития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арченко Т.Е. Утренняя гимнастика в детском са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й возр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Просвещение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атугина Н.Д. Ребенок поступает в детский сад. – М.:Просвещение 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 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ербова В.В., Максаков А.И. Занятия по развитию речи в первой младшей группе детского сада. – М.: Просвещение 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186, 187,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дина Г.Н., Пилюгина Э.Г. Воспитание и обучение детей младшего дошкольного возраста. – М.: Просвещение 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Григорьева Г.Г., Кочетова Н.П., Груба Г.В. Кроха. Играем с малышами. – М.: Просвещение 20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 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ригорьева Г.Г. Кроха. Пособие по воспитанию, обучению и развитию детей до трех лет.  –М.: Просвещение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робова М.В., Посылкина Р.Ю. Кроха. Малыш в мире природы. – М.: Просвещение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ешли Д. Работать с маленькими детьми, поощрять их развитие и решать проблемы. – М.: Просвещение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ямина Г.М. Воспитание детей раннего возраста. – М.: Просвещение 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ямина Г.М. Воспитание и развитие детей раннего возраста. – М.: Просвещение 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 415, 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овоселова С.Л. Дидактические игры и занятия с детьми раннего возраста. – м.: Просвещение 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8, 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овоселова С.Л. Дидактические игры и занятия с детьми раннего возраста. – М.: Просвещение 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651,  652, 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тровский Л.Ф. Правильно ли воспитываем малыша. – М.: Просвещение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авлова Л.Н. Знакомим малыша с окружающим миром. – М.: Просвещение 198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,838,</w:t>
            </w:r>
          </w:p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чера К.П. Пантюхина Г.В. Голубева Л.Г. Дети раннего возраста в дошкольных учреждениях. – М.: Просвещение 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 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илюгина Э.Г. Занятия по сенсорному воспитанию. – М.: Просвещение 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543, 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йка - Синтез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алигузова Л.Н. Развитие игровой деятельности. Игры – занятия с детьми раннего возраста. – М.: Мозайка – Синтез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аношенко Н.И. ,Мещерякова С.Ю. Приобщение детей к художественно – эстетической деятельности. Игры – занятия с детьми раннего возраста. – М.: Мозайка – Синтез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ербова В.В. Занятия по развитию речи в первой младшей группе детского сада. – М.: Мозайка – Синтез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 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влова Л.Н. Развивающие игры – занятия с детьми от рождения до трех лет. – М.: Мозайка – Синтез 2008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, 2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илюгина Э.Г. Игры – занятия с малышом от рождения до трех лет. Развитие восприятия, цвета, формы и величины. – М,: Мозайка – Синтез 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узская А.Г., Мещерякова С.Ю. Развитие речи. Игры – занятия с детьми раннего возраста. – М.: Мозайка – Синтез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мирнова Л.Н. Развитие речи у детей 2-3 лет. – М.: Мозайка – Синтез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 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мирнова Е.О. ,Ермолова Т.В., Мещерякова С.Ю. Развитие пердметной деятельности и познавательных способностей. Игры – занятия с детьми раннего возраста. – М.: Мозайка –Синтез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мирнова Е.О., Холмогорова В.М. Развитие общения детей со сверстниками. Игры – занятия с детьми раннего возраста. – М.: Мозайка – Синтез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ломенникова О.А. Занятия по формированию элементарных экологических представлений в первой младшей группе детского сада. – М.: Мозайка – Синтез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юк С.Н, Лямина Г.М., Зацепина М.Б. Дети раннего возраста в детском саду. Для работы с детьми от рождения до 2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ис - прес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укова О.Г, Планирование и конспекты занятий по изодеятельности для детей раннего возраста. – М.: Айрис – пресс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рокина Н.Ф., Миланович Л.Г. Развитие творческих способностей у детей от 1 года до 3 лет средствами кукольного театра. – М.: Айрис – пресс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акоценин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рпухина Н.А. Конспекты занятий в первой младшей группе детского сада. – Воронеж.: ИП Лакоценин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ондаренко Т.М. Комплексные занятия в первой младшей группе детского сада. – Воронеж.: Учитель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- прес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Хомякова Е.Е. Комплексные развивающие занятия с детьми раннего возраста. – СПб.: Детство – пресс 2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Елецкая О.В., Вареница Е.Ю. День за днем говорим и растем. Пособие по развитию детей раннего возраста. – М.: Сфера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и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аланов А.С. Психическое и физическое развитие ребенка от одного года до трех лет.  –М.: Аркти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тет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орисенко М.Г.,  Лукина М,А. Комплексные занятия с детьми раннего возраста. – СПб.: Паритет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едагогического образования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тулина Г.Я, Конспекты занятий по развитию речи. Первая младшая группа. – М.: ЦПО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общество России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нина Т.Н. Ознакомление детей раннего возраста с природой. – М.: ПОР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ка - прес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рокина Н., Миланович Л. Кукольный театр для самых маленьких, театральные занятия с детьми от 1 года до 3 лет. – М.: Линка – пресс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рт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икишина Г.И, Планирование занятий по развитию речи в 1 младшей группе ДОУ. – СПб.: Смарт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 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развития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аланова Т.В. Развивающие игры с малышами до трех лет. – Ярославль.: Академия развития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 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хайленко Н.Я., Короткова Н.А, Как играть с ребенком. – М.: Педагогика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сюкова Л.Б. От трех до семи. Семейный альбом. – Харьков.: Кристалл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Л.В., Ладодо К.С., Тонкова – Ямпольская Р.В., Тэгай Н.Д. От 0 до 3. – М.: Медицина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Россия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ьцова М. Ребенок учится говорить. – М.: Советская Россия 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игал М., Адкок Д. Ребенок играет от года до двух лет. – СПб.: Питер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равцова Е.Е. Разбуди в ребенке волшебника. – М.: Просвещение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стюкова Е.М., Грибанова Г.В., Московкина А.Г. профилактика и коррекция нарушений психического развития детей при семейном алкоголизме. – М.: Просвещение 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/>
              <w:t>-Петровский А.В. Хрестоматия по психологии. – М.: Просвещение 1977</w:t>
              <w:tab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осова Н.А., Комарова Т.С., Дошкольное обучение: подготовка к школе. – М.: Просвещение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истякова М.И. Психо – гимнастика. – М.: Просвещение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Юдина Е.Г., Степанова Г.Б., Денисова Е.Н. Педагогическая диагностика в детском саду. – М.: Просвещение 20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пуз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птеров П. о природе детей. – М.: Карапуз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птеров П. Задачи семейного воспитания. – М.: Карапуз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ти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аланов А.С. Психическое и физическое развитие ребенка от трех до пяти лет. – М.: Аркти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наева В.М, Развитие эмоций дошкольников: занятия, игры. Пособие для практических работников ДОУ. – М.: Аркти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ародубцева И.В,, Завьялова Т.П, Игровые занятия о развитию памяти, внимания, мышления и воображения у дошкольников. – М.: Аркти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арт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инкевич Т.Д., Михалов А.М., Теория и практика сказкотерапии. Опыт психодиагностики и психокоррекции. – СПб.: Смарт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инкевич Т.Д., Михайлов А.М. Волшебный источник. Теория и практика сказкотерапии. Опыт психодиагностики и психокоррекции. – СПб.: Смарт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омашпольская И.Э. Развивающие игры для детей 2-8 лет: систематизация, планирование, описание игр. – СПб.: Смарт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- прес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Епанчинцева О.Ю. Роль песочной терапии в развитии эмоциональной сферы детей дошкольного возраста. – СПб.: Детство – пресс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менская В.Г., Зверева С.В. К школьной жизни готов! Диагновтика и критерии готовности дошкольника к школьному обучению. – СПБ.: Детство – пресс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здат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окк Б. Разговор с матерью. – Ленинград.: Лениздат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ромм А. Азбука для родителей. – Ленинград.: Лениздат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лябьева Е.А. Игры для детей 4-7 лет: развитие речи и воображения.- М.: Сфера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островцева М.Н., Перешеина Н.В. Агрессивное поведение: коррекция поведения дошкольников. – М.: Сфера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йка - Синтез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еракса А.Н. Индивидуальная психологическая диагностика ребенка 5-7 лет: пособие для психологов и педагогов. – М.: Мозайка – синтез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Евдокимова Е.С., Додокина Н.В., Кудрявцева Е.А. Детский сад и семья: методика работы с родителями. Пособие для педагогов и родителей. – М.: Мозайка – Синтез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тет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орисенко М.Г., Лукина Н.,а Диагностика развития ребенка. практическое руководство по тестированию 3-4 года. – СПб.: Паритет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зи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рюкова С.В. Слободянникова Н.П. Удивляюсь, злюсь, боюсь, хватаюсь и радуюсь. Программы эмоционального развития детей дошкольного и младшего школьного возраста. – М.: Генезис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ойков Д.И., Бойкова С.В. Как учить детей общаться. – СПб.: Союз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ьта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льина М.Н., Парамонова Л.Г., Головнева Н.Я. Тесты для детей. Готов ли ваш ребенок к школе? – СПб.: Дельта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о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ирьянова Р.А. Комплексная диагностика и ее использование учителем – логопедом в коррекционной работе с детьми 5-6 лет, имеющими тяжелые нарушения речи. – СПб.: Каро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ухлаева О.В. Лесенка радости. Методическое пособие для психологов детского сада и начальной школы. – М.: Совершенство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ттус Е.В. Система работы по проблемам будущих первоклассников. Подготовка, диагностика, адаптация. – Волгоград.: Учитель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ис - прес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укарь А. Уроки развития воображения  . – М.: Айрис – пресс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 - прес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твеева Л.Г., Выбойщик И.В., Мякушкин Д.Е. Практичсекая психология для родителей, или что я могу узнать о своем ребенке. – М.: Аст – пресс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руких М.М. ступеньки к школе. Книга для педагогов и родителей. – М.: Дрофа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ен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вторский коллектив Педагогическая диагностика как инструмент познания и понимания ребенка дошкольного возраста. Часть 1. – СПб.: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школ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брамная С.Д. От диагностики к развитию. – М.: Новая школа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пион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Шелби Б. Открой своего ребенка с помощью тестов. – Тюмень.: Скорпи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ка - прес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Юзбекова Е.А. Ступеньки творчества. – М.: Линка – пресс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аврентьева Г.П., Титаренко Т.М. Практическая психология для воспитателей. – Киев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льцерман Б., Рогалева Н. Учись! Твори! Развива1ся!-2. – Рига.: Эксперимент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иинца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рещук Р.К. Общение и избирательные взаимоотношения дошкольников. – Кишинев.: Штиинца 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- прес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карова Е. Преодолеть страх или искусствотерапия. – М.: Школа  -пресс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университет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еонтьева А.Н. Восприятие и деятельность. – М.: Московский университет 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развития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ашаева Т.В. Развитие восприятия у детей: форма, цвет, звук. – Ярославль.: Академия развития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лкина В.Н., Васильева Н.Н., Елкина Н.В., и др. Дошкольник: обучение и развитие. Воспитателям и родителям. – Ярославль.: Академия развития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 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асильева Н.Н., Новоторцева Н.В. Развивающие игры для дошкольников. Популярное пособие для родителей и педагогов. – Ярославль.: Академия развития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люева Н.В., Касаткина Ю.В. Учим детей общению:  характер, коммуникабельность. Популярное пособие для родителей и педагогов. – Ярославль.: Академия развития 19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яжева Н.Л. Развитие эмоционального мира детей. Популярное пособие для родителей и педагогов. – Ярославль.: Академия развития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Тихомирова Л.Ф. Упражнения на каждый день: развитие внимания и воображения дошкольников. Популярное пособие для родителей и педагогов.  –Ярославль.: Академия развития 199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ихомирова Л.Ф. Упражнения на каждый день: логика для дошкольников. Популярное пособие для родителей и педагогов. – Ярославль.: Академия развития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ихомирова Л.Ф. Развитие интеллектуальных способностей школьника. Популярное пособие для родителей и педагогов. – Ярославль.: Академия развития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ихомирова Л.Ф. Развитие познавательных способностей детей. Популярное пособие для родителей и педагогов. – Ярославль.: Академия развития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имановский А.Э. Развитие творческого мышления детей. Популярное пособие для родителей и педагогов. – Ярославль.: Академия развития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убботина Л.Ю. Развитие воображения у детей. Популярное пособие для родителей и педагогов. – Ярославль.: Академия развития 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Гринго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ихомирова Л.Ф., Басов А.В. Развитие логического мышления детей. Популярное пособие для родителей и педагогов. – Ярославль.: Гринго 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, большие книги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аврина С.Е.,  Кутявина Н.Л. Как звучат слова. – Ярославль.: Академия развития  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оровских Л.А. Я логично говорю. – М.: Аркти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овгородский фонд сообщество. Нетрадиционные формы работы по развитию связной речи.  – Новгород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лшебная азбука. – Минск.: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релкова Л. Войди в Тридесятое царство. – М.: Нова школа  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линка Г. Буду говорить, читать, писать правильно.  –СПб.: Питер 199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ухин И. Игры с буквами  и словами на уроках чтения в школе и дома. – М.: Аст – пресс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ибирева Л.В., Семенюченко Н.В. Учимся читать чудо – сказки.  – М.: Просвещение 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аряева Л., Зарин А. От яблочка до А. – СПб.: Аполлон 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епанов В. Веселая азбука.  –М.: Мария 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аврина С.Е., Кутявина Н.Л. Занимательные ребусы. – Ярославль.: Академия развития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рова Е. Подскажи словечко. – Ленинград.: Художник РСФСР 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онконогая Д.  Учимся писать. Книжка для талантливых детей и заботливых родителей. – СПб.: Сова 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оровских Л.А. Я логично говорю тетрадь № 2 для развития связной речи детей. – М.: Аркти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ербова В.В. Учусь говорить. – М.: Просвещение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ризик Т.И. Познаю мир.  –М.: Просвещение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ербова В.В. Учусь говорить. – М.: Просвещение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и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лина В.В. В гостях у природы. – СПб.: Виктория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лина В.В. Учимся играя: занимательное азбуковедение, веселая грамматика, в гостях у слова. – М.: Новая школа 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лина В.В. Пословицы, поговорки, ребусы. – СПб.: Дидактика плюс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ладченко Н.Л., Хаткина Н.В. Энциклопедия для дошколят – Донецк: ПКФ «БАО» 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ладченко Н.Л., Хаткина Н.В. Энциклопе5дия для дошколят. – Донецк: ПКФ «БАО»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Елисеева Л.Н. Хрестоматия для маленьких. – М.: 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уковская Р.И., Пеньевская Л.А. Хрестоматия для детей старшего дошкольного возраста. – М.: Просвещение 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льчук Н.П., Гербова В.В., Елисеева Л.Н.. Бабурова Н.П. Хрестоматия для дошкольников, 2-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</w:t>
            </w:r>
          </w:p>
          <w:p>
            <w:pPr>
              <w:pStyle w:val="Normal"/>
              <w:rPr/>
            </w:pPr>
            <w:r>
              <w:rPr/>
              <w:t>54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льчук Н.П., Гербова В.В., Елисеева Л.Н.. Бабурова Н.П. Хрестоматия для дошкольников, 4-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 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льчук Н.П., Гербова В.В., Елисеева Л.Н.. Бабурова Н.П. Хрестоматия для дошкольник , 5-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 544, 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рупенская Н. Полная хрестоматия дошкольника. 3-4 года. – М.: ОЛМА Медиа Групп 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хипова З.Г., Асадуллин А.Ш., Сулейманова С.Г. Читаем детям. Книга для чтения в национальных детских садах РСФСР. – Ленинград.: Просвещение 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мельницкий В.Н., Охрименко А.В. Домашняя азбука. – Харьков.: Фолио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ь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лтухова Н. Звуковая мозайка. Как эффектно ребенка подготовить к школе. – СПб.: Лань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вынтарный В. Играем пальчиками и развиваем речь. – СПб.: Лань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вынтарный В. Играем, слушаем, подражаем – звуки получаем. – СПб.: Лань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257, 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амидулина Р.М. Развитие речи. Подготовка к школе. Сценарии занятий. – М.: Экзамен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ка – прес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ыжова Н.А. Не просто сказки. – М.: Линка – пресс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злова С.А. Мой мир. Коррекционно – развивающие занятия с дошкольниками. – М.: Лика – пресс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о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вчинникова Т.С. Артикуляционная и пальчиковая гимнастика на занятиях в детском саду. – СПб.: Каро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манова Г.А. Новые игры с пальчиками для развития мелкой моторики. Картотека пальчиковых игр. -  СПб.: Каро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жиленко Е.А. Артикуляционная гимнастика. Методические рекомендации по развитию момторики, дыхания и голоса у детей дошкольного возраста. – СПб.: Каро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дент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нязева О.Л., Маханева М.Д. Приобщение детей к истокам русской народной культуры. – СПб.: Акцидент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каченко Т.А. Если дошкольник плохо говорит. – СПб.: Акцидент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и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гапова И.А., Давыдова М.А. Мир родного языка. Игры – занятия, развлечения, инсценировки, викторины по развитию речи дошкольников. – М.: Аркти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идорова Л.А., Шляхтина Т.Ю. Герои сказок и буквы от а доя. Пособие для детей дошкольного возраста. – М.: Аркти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Лит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слова С.Г., Соколова Н.Д. Мы входим в мир прекрасного. – СПб.: СпецЛит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ар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ленская Т.П. Жужжалочка. Книга для детей и родителей. – СПб.: Энтар 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урин Ю.В. Загадки про цифры, про буквы, про сказки. – СПб.: Химия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ка Плю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лина В.В. Зимние потешки. – СПб.: Дидактика Плюс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торий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изикова О.А. Развитие диалогической речи дошкольников в игре. – М.: Скрипторий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нер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овоторцева Н.В. Развитие речи детей. Популярное пособие для родителей и педагогов. -  Ярославль.: Лайнер 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и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техина К.М. Развитии графических навыков письма у дошкольников 6-7 лет. – Люберцы.: Винити 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Л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лешина Н.В. Ознакомление дошкольников с окружающим и социальной действительностью. – М.: ЦГЛ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книжное издательство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енинг М.Г., Герман Н.А. Воспитание у дошкольников правильной речи. – Чебоксары.: Чувашское книжное издательство 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 ЛТД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ндзенкова А.В., Колтыгина Л.С. Звукарик. Сборник занимательных упражнений для дошкольников по формированию начальных навыков чтения и грамотного письма. – Екатеринбург.: АРД ЛТД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зак О.Н. Считалки, дразнилки, мирилки и прочие детские забавы. – СПб.: Союз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ор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икулина М.С. В стране «Буквари». – СПб.: Нестор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лина В.В. Занимательное азбуковедение. – М.: Просвещение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ербова В.В. Занятия по развитию речи во второй младшей группе детского сада. – М.: Просвещение 1981, 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ербова В.В. Занятия по развитию речи с детьми 4-6 лет. – М.: Просвещение 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, 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ербова В.В. занятия по развитию речи в средней группе детского сада . – М.: Просвещение 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 501, 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бушина Л.А., Николаичева А.П.  Выразительное чтение и рассказывание детям дошкольного возраста. – М.: Просвещение 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бушева Л.А., Николаичева А.П. Выразительное чтение и рассказывание детям дошкольного возраст. – М.: Просвещние 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ризик Т.И., Тимощук Л.Е. Развитие речи детей 5-6 лет. – М.: Просвещение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ризик Т.И., Тимощук Л.Е. Развитие речи детей 4-5 лет. – М.: Просвещение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ризик Т.И., Тимощук Л.Е. Развитие речи детей 6-7 лет. – М.: Просвещение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битина И.И. Дошкольникам о технике. Книга для воспитателя детского сада. – М.: Просвещение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 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роткова Э.П. Обучение детей дошкольного возраста рассказыванию. – М.: Просвещение 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 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ина Ф.А. Развитие речи детей дошкольного возраста. – М.: Просвещение 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рельцова Л.В. Литература и фантазия. – М.: Просвещение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ихеева Е.И. Развитие речи детей. – М.: Просвещение 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вайко Г.С. Игры и игровые упражнения для развития речи. – М.: Просвещение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 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м-  прес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оваленко В.В., Коноваленко С.В. Экспесс – обследование фонематического слуха и готовности к звуковому анализу у детей дошкольного возраста. Пособие для логопедов. – М.: Гном – пресс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олесникова Е.В. Развитие звуко – буквенного анализа у детей 5-6 лет. Сценарии учебно – практических занятий. – М.: Гном- пре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есникова е.В. Развитие звуковой культуры речи у детей 3-4 лет. Сценарии учебно – практических занятий. – М.: Гном – пресс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уликовская Т.А. Забавные чистоговорки. Мы говорим правильмо. – М.: Гном – пресс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ылеева Е.В. Программа развития самосознания дошкольников в речевой активности «Открой себя». – М.: Гном – пресс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иницина Е. Умные пальчики. Популярное пособие для родителей, гувернеров и воспитателей.  –М.: Лист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иницина Е.  Сказочная географическая азбука., Латынова Н. Сказки земли. Популярное пособие для родителей, гувернеров, воспитателей. – М.: Лист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иницина Е. Умные занятия. Популярное пособие для родителей, гувернеров и воспитателей.  –М.: Лист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иницина Е. Умная тетрадь. Популярное пособие для родителей, гувернеров и воспитателей.  –М.: Лист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иницина Е. Умные стихи. Популярное пособие для родителей, гувернеров и воспитателей.  –М.: Лист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иницина Е. Умные загадки. Популярное пособие для родителей, гувернеров и воспитателей.  –М.: Лист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иницина Е. Умные слова. Популярное пособие для родителей, гувернеров и воспитателей.  –М.: Лист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иницина Е. Умные слова. Популярное пособие для родителей, гувернеров и воспитателей.  –М.: Лист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университет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стеренко А.А. Страна загадок. – Ростов - на – Дону.: Издательство Ростовского университета 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арт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лексеева И.А. Планирование занятий и новые формы работы по чтению с детьми от 3 до 7 лет (из опыта работы). – СПб.: Смарт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лексеева И.А. Дидактические игры на разных этапах обучения чтению по методике Н.А. Зайцева. – СПб.: С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ршукова И.Л. На золотом крыльце сидели. – СПб. Смарт 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ликова Н.А. Словом душа растет 6 часть. – СПб. Смарт 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ликова Н.А. Словом душа растет 5 часть. – СПб. Смарт 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ликова Н.А. Словом душа растет 4 часть. – СПб. Смарт 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 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ликова Н.А. Словом душа растет 2 часть. – СПб. Смарт 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ликова Н.А. Словом душа растет 1 часть. – СПб. Смарт 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дретдинова Г.Ф., Смирнова М.В. Планирование и содержание занятий с детьми 3-4 –х лет, страдающих недоразвитием речи. – СПб.: Смарт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- прес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лоусова Л.Е. Удивительные истории. Библиотека программы «Детство». – СПб.: Детство – пресс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ыков И.А. Обучение детей грамоте и игровой форме. – СПб.: Детство – пресс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аськова О.Ф., Политыкина А.А. Сказкотерапия как средство развития речи детей дошкольного возраста. – СПб.: Детство – пресс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изатуллина Д.Х. Русский язык в играх, или когда учиться трудно.  –СПб.: Детство – пресс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лянская Т.Б. Использование метода мнемотехники в обучении рассказыванию детей дошкольного возраста. – СПб.: Детство – пресс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имофеева Л.Л. Проектный метод в детском саду. «Мультфильм своими руками. – СПб.: Детство – пресс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развития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тонова Л.Г. Развитие речи «Уроки риторики». Популярное пособие для родителей м педагогов. – Ярославль.: Академия развития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ахсметьева Т.И., Соколова Г.Т. Детские частушки, шутки, прибаутки. – Ярославль.: Академия развития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лобрыкина О.А. Речь и общение. Популярное пособие для родителей и педагогов. – Ярославль.: Академия развития 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аврина С.Е, Кутявина Н.Л., Топоркова И.Г., Щербинина С.В. Развиваем руки – чтоб учиться и писать и красиво рисовать. Популярное пособие для родителей и педагогов. – Ярославль.: Академия развития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лмыкова И.Р. Таинственный мир звуков. Фонетика и культура речи в играх и упражнениях. –Ярославль.: Академия развития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люева Н.В., Касаткина Ю.В. Учим детей общению: характер, коммуникабельность. Популярное пособие для родителей и педагогов. – Ярославль.: Академия развития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овоторцева Н.В. Учимся писать, обучение грамоте в детском саду. – Ярославль.: Академия развития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арабарина Т.И. Детям о времени. Популярное пособие для родителей и педагогов. – Ярославль.: Академия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едагогического образования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тулина Г.Я. Конспекты занятий по подготовке к обучению грамоте. Старший дошкольный возраст. – М.: Центр педагогического образования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тулина Г.Я. Конспекты комплексных занятий по развитию речи. Вторая младшая группа. – М.: Центр педагогического образования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тулина Г.Я. Конспекты комплексных занятий по развитию речи средняя группа. – М.: Центр педагогического образования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тулина Г.Я. Конспекты комплексных занятий по развитию речи старшая группа. – М.: Центр педагогического образования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тулина Г.Я. Конспекты комплексных занятий по развитию речи подготовительная группа. – М.: Центр педагогического образования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ванова  К.В, Черкунова С.Н., Шокодько Н.В. и др. Ознакомление дошкольников с окружающим и художественной литературой. Сценарии спектаклей. – М.: Центр педагогического образования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ебедева Л.В., Козина И.В., Кулакова Т.В. и др. Конспекты занятий по обучению детей пересказу. Подготовительная группа. – М.: Центр педагогического образования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ебедева Л.В., Козина И.В., Кулакова Т.В. и др. Конспекты занятий по обучению детей пересказу. Старшая  группа. – М.: Центр педагогического образования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ебедева Л.В., Козина И.В., Кулакова Т.В. и др. Конспекты занятий по обучению детей пересказу. Средняя группа. – М.: Центр педагогического образования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ера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шакова О.С. Развитие речи и творчества дошкольников: игры, упражнения, конспекты занятий. – М.: Сфера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шакова О.С. Занятия по развитию речи для детей 3-5 лет: программа, конспекты занятий,  методические рекомендации. – М.: Сфера 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шакова О.С. Занятия по развитию речи для детей 5-7 лет: программа, конспекты занятий,  методические рекомендации. – М.: Сфера 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сюкова Л.Б. Воспитываем и учим: комплексные занятия и игры для детей 4,7 лет. – Харьков.: Сфера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стылева Н.Ю. Покажи и расскажи. Игровые упражнения по развитию речи дошкольников  на основе фонематической ритмики.- М.: Сфера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жи А.В. Конспекты интегрированных занятий в средней группе детского сада: развитие речи, обучение грамоте, ознакомление с художественной литературой. – Воронеж.: Учитель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ондаренко Т.М. Комплексные занятия во втрой младшей группе детского сада. – Воронеж.: Учитель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ондаренко Т.М. Комплексные занятия в старшей группе детского сада. – Воронеж.: Учитель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ондаренко Т.М. Комплексные занятия в подготовительной группе детского сада. – Воронеж.: Учитель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лчкова В.Н., Степанова Н.В. Конспекты занятий в стершей группе детского сада: познавательное развитие. – Воронеж.: Учитель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лчкова В.Н., Степанова Н.В. Конспекты занятий во второй младшей группе детского сада: познавательное развитие. – Воронеж.: Учитель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рпухина Н.А, Конспекты занятий в средней группе детского сада: развитие речи, художественная литература. М- Воронеж.: Учитель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йка - Синтез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аренцова Н.С. Обучение дошкольников грамоте: для занятий с детьми 3-7 лет. – М.: Мозайка – Синтез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еракса Н.Е, Веракса А.Н. Развитие ребенка в дошкольном детстве: пособие для педагогов дошкольных учреждений. – М.: Мозайка – синтез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ербова В.В. приобщение детей к художественной литературе: для занятий с детьми 2-7 лет. – М.: Мозайка – Синтез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ербова В.В., Развитие речи в детском саду: для занятий с детьми 2-7 лет. – М.: Мозайка – Синтез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 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ербова В.В. Занятия по развитию речи во второй младшей группе детского сада. – М.: Мозайка – Синтез 2008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85, 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ыбина О.В. Ребенок и окружающий мир: для занятий с детьми 2-7 лет. – М.: Мозайка – Синтез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ксаков А.И. Развитие правильной речи ребенка в семье: для занятий с детьми от рождения до семи лет. – М.: Мозайка – Синтез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ксаков А.И. Воспитание звуковой культуры речи у дошкольников: для занятий с детьми от рождения до семи лет. – М.: Мозайка – Синтез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 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розова И.А., Пушкарева М.А. Ознакомление с окружающим миром. Конспекты занятий. Для   работы с детьми 6-7 лет. – М.: Мозайка – Синтез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ивина Е.К. Знакомим дошкольников с семьей и родословной: для работы с детьми 2-7 лет. – М.: Мозайка – Синтез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овикова В.П. Развивающие игры и занятия с палочками Кюизенера: для работы с детьми 3-7 лет. – М.: Мозайка – Синтез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лихова Л.Г. Ознакомление с природой и развитие речи: интегрированные занятия. Для занятий с детьми 5-7 лет.- М.: Мозайка – Синтез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лихова Л.Г. Ознакомление с окружающим миром и развитие речи : интегрированные занятия. Для занятий с детьми 5-7 лет.- М.: Мозайка – Синтез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мирнова Л.Н, Логопедия в детском саду: занятия с детьми 4-5 лет. – М.: Мозайка – Синтез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мирнова Л.Н. Логопедия в детском саду: для занятий с детьми 6-7 лет. – М.: Мозайка – Синтез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люб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арохина В.Л. Коррекционно – развивающие занятия в младшей группе. Конспекты занятий, демонстрационный и раздаточный материал. – М.: Книголюб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демонстрационный материал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ищева Н.В. Наш детский сад:серия демонстрационных картин с методическими рекомендациями по обучению дошкольников рассказыванию. – СПб.: Детство – пресс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монстрационный материал для фронтальных занятий: серия «Детские забавы – лет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монстрационный материал для фронтальных занятий: серия «Детские забавы – зи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ислова Т.Р., Вишневская М.Ю. Речевые досуги. Часть 3. летний сон Дюймовочки. – М.: Баласс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я  (окружающий ми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журналы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ронцова З. Мастерская природы (наглядный материал). – М.: Изобразительное искусство 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лон – это сила!// Филя – Журнал о природе №8/ 199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рж – это звучит гордо!// Филя – Журнал о природе №6/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дведь или енот?// Филя – Журнал о природе №3/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арь зверей!// Филя – Журнал о природе №4/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ый быстроногий зверь!// Филя – Журнал о природе №9/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акие умные медведи!// Филя – Журнал о природе №1-2/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комьтесь: носорог!// Филя – Журнал о природе №5/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дяная лошадь!// Филя – Журнал о природе №11/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 новым годом!// Филя – Журнал о природе №12/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льбом для раскрашивания «Как птицы летать могут. – М.: Малыш 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анейзер Г. География в картинках. – М.: Детская литература 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олотарева Ю. Раскраска «В мире животных». – М.: Вербо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окер Д. Природоведение: семена, луковицы и споры. – М.: Фламин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отов В.В. Лесная азбука: белка// Сказки Златовласки №5/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йцев Г. Уроки Айболита: расти здоровым. – СПб.: Акцидент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ризик Т.И. Познаю мир: старший возраст. – М.: Просвещение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убик и Пики. Обучающая игровая книга: астрономия. – Минск.: Белорусский дом печати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мирнов И.Ю. Книжка для талантливых детей и заботливых родителей. Воздух. – СПб.: Сова 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 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мирнов И.Ю. Книжка для талантливых детей и заботливых родителей. Огонь. – СПб.: Сова 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мирнов И.Ю. Книжка для талантливых детей и заботливых родителей. Земля. – СПб.: Сова 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мирнов И.Ю. Книжка для талантливых детей и заботливых родителей. Вода. – СПб.: Сова 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винько Л.В. Секреты природы – это так интересно. – М.: Линка – пресс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удеса познания. Набор из четырех книг: цвета, формы, противоположности,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развития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ина Н.В., Тарабарина Т.И. 1000 загадок. Популярное пособие для родителей и педагогов. – Ярославль.: Академия развития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И.В. Экология для начальной школы: игры и проекты. – Ярославль.: Академия развития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здат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албышев И.Н. Лесные встречи. – Ленинград.: Лениздат 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лованова Э.Н. Путешествие в мир птиц.  –Ленинград.: Лениздат 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раснопевцев В.И. Как животные служат людям. – Ленинград.: Лениздат 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арсимова Е.О., Данилина Г.С., Макарчук Н.А. К гармонии с природой. – СПб.: ЛОИУУ 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аряева Л.В., Герасимова Е.О., Данилина Г.С. и др. Родник. – СПб.: ЛОИРО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Л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лешина Н.В.  Ознакомление с окружающим и социальной действительностью. Старшая группа. – М.: ЦГЛ 20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лешина Н.В. Ознакомление с окружающим и социальной действительностью. Младшая группа. – М.: ЦЛГ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м и Д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овикова И.М. Четыре времени года. Методические материалы по ознакомлению детей 6-7 лет с ЗПР с сезонными явлениями6 комплексный подход. – М.: Гном и Д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иколаева С.Н., Комарова И.А. Сюжетные игры в экологическом воспитании дошкольников. Игровые и обучающие ситуации с игрушками разного типа. Пособие для педагогов и родителей. – М.: Гном и Д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педагогическое агентство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шиков В.И., Ашикова С.Г. Семицветик: программа и руководство по культурно – экологическому развитию детей дошкольного возраста. – М.: Российское педагогическое агентство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щество России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шиков В.И., Ашикова С.Г. Семицветик: программа и руководство по культурно – экологическому воспитанию и развитию детей дошкольного возраста. 2-е издание , дополненное. – М.: Педагогическое общество России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я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лина В.В. в гостях у природы. – СПб.: Виктория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р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лодова Л.П. Игровые экологические занятия с детьми. Пособие для воспитателей и учителей. – Минск.: Асар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едагогического образования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нина Т.Н. Циклы наблюдений за объектами природы. Старший дошкольный возраст. – М.: ЦПО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ладимирская Л.А. От осени до лета: детям о природе и временах года в стихах, загадках, пословицах, рассказах о православных праздниках и обычаях. – Волгоград.: Учитель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ен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дратьева Н.Н. Программа экологического образования детей «Мы». Азбука экологии. – СПб.: Герцена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ый Бор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Лапшина Н.М., Рассказова Т.В., Кочерова И.А. Экологическое и духовно – нравственное воспитание детей дошкольного возраста от 3-х до 6-ти лет. Авторская программа для дошкольных образовательных учреждений. – Сосновый Бор 2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ка-  прес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ыжова Н.А. Не просто сказки. Экологические рассказы, сказки и праздники. – М.: Линка – пресс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ая здравниц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еличко О.В. Астрономия в стихах. – Минеральные воды.: Кавказская здравница 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ти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ханева М.Д. Экологическое развитие детей дошкольного и младшего школьного возраста. – М.: Аркти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ос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злова С.А., Князева О.А., Шукшина С.Е. Мой организм: методические рекомендации и программа «Я- Человек»  для подготовки детей к школе. – М.: Владос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урко И. Сказки и были о морях и океанах. – М.: Лист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дом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ршукова И.Л. Маленькие исследователи в детском саду. Материалы из опыта работы образовательных учреждений. – СПб.: Европейский дом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мнатные растения: мини энциклопедия под ред. Бухаринак Е.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литератур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риковский П. Юному энтомологу. – М.: Детская литература 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метеоиздат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ирлинг М.Б. Аквариум и водные растения. – СПб.: Гидрометеоиздат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усев В.Г. Живой уголок: птицы, звери- обитатели живых уголков, террариум  и его обитатели. – М.: Лесная промышленность 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сль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анников А.Г, ,Борисов Б.А., Дроздов Н.Н. и др. Заповедными тропами зарубежных стран. – М.: Мысль 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рязгунова В.А. Дидактические игры для ознакомления дошкольников с растениями. – М.: Просвещение 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 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олотова Е.И. Знакомим дошкольников с миром животных. – М.: Просвещение 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, 874, 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отов В. Лесая мозайка. – М.: Просвещение 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корева Н.Н., Бондаренко А.К. Любить труд на родной земле. – м.: Просвещение 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учич М.В. Детям о природе. Книга для воспитателей детского сада. – М.: Просвещение 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рковская М.М. Уголок природы в детском саду. – М.: Просвещение 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, 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тров В.В. Растительный мир нашей Родины. – М.: Просвещение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рукова П.Г. Как знакомить дошкольников с природой. – М.: Просвещение 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 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рукова П.г. Методика ознакомления детей с природой в детском саду. – М.: Просвещение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йка - Синтез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ыбина О.В. Занятия по ознакомлению с окружающими миром во второй младшей группе детского сада. – М.: Мозайка – Синтез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ыбина О.В. Занятия по ознакомлению с окружающими миром в средней  группе детского сада. – М.: Мозайка – Синтез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марова Т.С. Трудовое воспитание в детском саду: для занятий с детьми 2-7 лет. – М.: Мозайка – Синтез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унова М.А., Бутилова А.В. Ознакомление с природой через движение. Интегрированные занятия: для работы с детьми 5-7 лет. – М.: Мозайка – Синтез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ломенникова О.А. Занятия по формированию элементарных экологических представлений во второй младшей группе детского сада. – М.: Мозайка – Синтез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 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ломенникова О.А. Занятия оп формированию элементарных экологических представлений в средней группе детского сада. – М.: Мозайка – Синтез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ломенникова О.А. Экологическое воспитание в детском саду. Для занятий с детьми 2-7 лет. – М.: Мозайка – Синтез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юк С.Н. Занятия на прогулке с малышами: для работы с детьми 2-4 лет. – М.: Мозайка – Синтез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торий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королупова О.А. занятия с детьми старшего дошкольного возраста по теме: Покорение космоса. – М.: Скрипторий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королупова О.А. занятия с детьми старшего дошкольного возраста по теме: Ранняя весна. – М.: Скрипторий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королупова О.А. занятия с детьми старшего дошкольного возраста по теме: Вода. – М.: Скрипторий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королупова О.А. занятия с детьми старшего дошкольного возраста по теме: Весна. Насекомые. Перелетные птицы. – М.: Скрипторий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королупова О.А. занятия с детьми старшего дошкольного возраста по теме: Цветущая весна. Травы. – М.: Скрипторий 2004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 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королупова О.А. занятия с детьми старшего дошкольного возраста по теме: Животный мир жарких стран. – М.: Скрипторий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королупова О.А. занятия с детьми старшего дошкольного возраста по теме: Осень. Часть 1. – М.: Скрипторий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королупова О.А. занятия с детьми старшего дошкольного возраста по теме: Лето. – М.: Скрипторий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королупова О.А. занятия с детьми старшего дошкольного возраста по теме: Зима. – М.: Скрипторий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королупова О.А. занятия с детьми старшего дошкольного возраста по теме: Осень, часть 2. – М.: Скрипторий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королупова О.А. занятия с детьми старшего дошкольного возраста по теме: Домашние животные и дикие животные средней полосы России. – М.: Скрипторий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сенова З.Ф. Войду в природу другом. Экологическое воспитание дошкольников. – М.: Сфера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лямовская В.Г и др. Беседы о поведении за столом. – СПб.: Сфера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линова Г.М. Занятия6 познавательное развитие детей 5-7 лет. – СПб.: Сфера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убкова Н.М. Воз и маленькая тележка чудес. Опыты и эксперименты для детей от 3 до 7 лет. – СПб.: Сф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равченко И.В., Долгова Т.Л. Прогулка в детском саду: младшая и средняя группы. Методическое пособие. – СПб.: Сфера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равченко И.В., Долгова Т.Л. Прогулка в детском саду: старшая и подготовительная группы. Методическое пособие. – СПб.: Сфера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тапова Т.В. Беседы о профессиях с детьми 4-7 лет. – СПб.: Сфера 2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апиро А.И. Секреты знакомых предметов: яйцо. Опыты и эксперименты для детей.- СПб. – Сфера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апиро А.И. Секреты знакомых предметов: лужа. Опыты и эксперименты для детей.- СПб.: Сфера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апиро А.И. Секреты знакомых предметов: бумага. Опыты и эксперименты для детей. – СПб.: Сфера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апиро А.И, Секреты знакомых предметов: Пузырек воздуха. Опыты и эксперименты для детей. – СПб.: Сфера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Шапиро А.И. Секреты знакомых предметов: свеча. Опыты и эксперименты для детей. – СПб.: Сфера 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орыгина Т.А. Беседы о правах ребенка. – СПб.: Сфера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орыгина Т.А. Беседы о воде в природе. Методические рекомендации. – СПб.: Сфера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орыгина Т.А. Беседы о домашних и декоративных птицах. – СПб.: Сфера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орыгина Т.А. Беседы о здоровье. Методическое пособие. – М.: Сфера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- прес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ронкевич О.А. Добро пожаловать в экологию! Перспективный план работы по формированию экологической культуры у детей младшего и среднего дошкольного возраста. -= СПб.: Детство – пресс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усарова Н.Н. Беседы по картинке: времена года – СПб.: Детство – пресс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иконова Н.О., Талызина М.И. Экологический дневник дошкольника. Лето. – СПб. Детство – пресс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иконова Н.О., Талызина М.И. Экологический дневник дошкольника. Весна. – СПб. Детство – пресс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иконова Н.О., Талызина М.И. Экологический дневник дошкольника. Зима. – СПб. Детство – пресс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иконова Н.О., Талызина М.И. Экологический дневник дошкольника. Осень. – СПб. Детство – пресс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овиковская О.А. Сборник развивающих игр с водой и песком для дошкольников. – СПб. Детство – пресс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во И.Л. Планирование работы по экологическому воспитанию в разных возрастных группах детского сада. – СПб.: Детство – пресс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ронкевич О.А. Что и как познает ребенок о братьях наших меньших: система занятий по ознакомлению дошкольников с миром животных. – СПб.!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журналы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обие: Чудеса познания: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обие: Чудеса познания: противополо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обие: Чудеса познания: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обие: Чудеса познания: ц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менова Н.Г. Чудо – кубики для игры «Сложи узор»: от 2 до 5 лет. – СПб.: Ор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елявина Л.О., Финкельштейн Б.Б. Давайте вместе поиграем: игры с логическими блоками Дьенеша. - СП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золотом крыльце сидели… Палочки Кюизенера: цвет, число, величина, ориентирование на плоскости, творчество и многое другое. – СПб.: Кор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онконогая Д.А., Черняева С.А, Учимся думать: книга для талантливых детей и заботливых родителей.- СПб.: Сова 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энсер К. Учимся считать: книжка для талантливых детей и заботливых родителей. – СПб.: Сова 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соларо Н. Учимся думать: книга для талантливых детей и заботливых родителей.- СПб.: Сова 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эрлонг К. Учимся думать: книга для талантливых детей и заботливых родителей.- СПб.: Сова 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онконогая Д. Домашняя школа: книжка для талантливых детей и заботливых родителей. – СПБ.: Сова 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ловьева Е.В. Моя математика: старший возраст. – М.: Просвещение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ловьева Е.В. Моя математика: младший возраст. – М.: Просвещение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лкова И.Б. Игровая математика для дошкольников. Тетрадь. – М.: ТОО Транспорт 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лкова И.Б. Игровая математика для дошкольников. Тетрадь 2. – М.: ТОО Транспорт 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хайлова З.Я. Первые шаги в математику детей четырех лет. Комплект из трех игр6 методическое приложение к программе для детских садов «Детство». - СПб.: Гер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хайлова З.А., Чеплашкина И.Н. Математика – это интересно: игровые ситуации для детей дошкольного возраста, диагностика освоенности математических представлений.- СПб.: Детство – пресс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плашкина И.Н., Зуева Л.Ю.  Математика – это интересно. Рабочая тетрадь. – СПб.: Акцидент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плашкина И.Н., Крутова Н.Н., Зуева Л.Ю.  Математика -  это интересно. Рабочая тетрадь. – СПб.: Правда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плашкина И.Н., Зуева Л.Ю. математика – это интересно. Рабочая тетрадь.  –СПб.: Правда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ненсон Е.П., Вольнова Е.В. Математика для малышей. Тетрадь №1. – М.: Финансы и статистика 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арченко А.Н. Я считаю до 10: математика для малышей. – Краснодар.: Флер 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ненсон Е.П., Вольнова Е.В. Математика для малышей: тетрадь №3. – Краснодар «Советская Кубань» 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ненсон Е.П., Вольнова Е.В. Математика для малышей: тетрадь №2. – М.: Новости 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ненсон Е.П., Вольнова Е.В. Математика для малышей: тетрадь №4. – М.: Финансы и статистика 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убик и Пики: обучающая игровая книга. Часы. – Минск.: Сэр-Вит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аврина С.Е., Кутявина Н.Л. и др. Школа для дошколят: геометрическое лото. Обучающая игра. – Тверь.: Росмэн – пресс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геева С.И. Обучение с увлечением. – М.: Лайда 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айштут А. Увлекательная математика. Развивающие тропинки. – М.: Дом педагогики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аврина С.Е., Кутявина Н.Л. и др. Веселые задачки. – Ярославль.: Академия, К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льбрехт Е.И., Бондаренко Е.А. и др. Играя готовимся к школе: учимся читать, писать, считать, рисовать…. –М.: Рипол класс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ишем и считаем: веселые уроки. 4-6 лет. – Ярославль.: ярославский полиграфкомбинат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валев В.И. Развивающие игры: 10 шагов к успеху. – М.: Просвещение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олотарева Ю. Игра – раскраска: его величество время. Основные понятия, связанные со временем. – М.: Вербо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ардина Р.И. Куда не ходят поезда: планы, схемы, ориентировка в пространстве. – М.: Интор 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митриев С.А. Альбом с игровыми занятиями «сосчитай-ка». – М.: Малыш 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тские кроссвор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ружинина М. Сосчитай до десяти. Готовимся к школе. – М.: Алтей и К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рофман В. Архитектурная школа имени Папы Карло. – М.: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ука Р. Миша готовится к школе: пишем, рисуем, считаем, поем. – М.: Эксмо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оева Г.П. Кроссворды для детей 5-6 лет, умеющие читать, считать, знающих название времен года, месяцев, дней недели. – СПб.: Гармония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ханова Н.В. Учимся, играя: 32 урока с использованием игры – пособия «Стосчет Н.А. Зайцева». – СПб.: Гармония 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амидулина Р.М. Математика: подготовка к школе. Сценарии занятий. – М.: Экзамен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 - прес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лина В.В. праздник числа. Книга для учителей и родителей. – Аст – пресс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ендештейн Л., Мадышева Е. Энциклопедия развивающих игр: арифметические игры для детей 6-7 лет. – Москва-Харьков.: Гимназия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м - прес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есникова Е.В. Развитие математического мышления у детей 5-7 лет. Сценарии учебно – практических занятий. Опыт работы практического педагога. – М.: Гном – пресс 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зинцева Е.А., Померанцева И.В., Терпак Т.А.  Формирование математических представлений: конспекты занятий в старшей группе. – Волгоград.: Учитель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ьер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гры с Буратино: кроссворды, ребусы, головоломки. – М.: Премьера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ворчество воспитателя и детей в освоении математических представлений. Сборник статей. – СПб.: ЛОИРО 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ен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хайлова З.А., Непомнящая Р.Л. Теоретические и методические вопросы формирования математических представлений у детей дошкольного возраста. – Ленинград.: Герцена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Ехевич Н. Развивающие игры для детей. – М.: Физкультура и спорт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ь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хтарников Л. Занимательные логические задачи для учащихся начальной школы. – СПб.: Лан6ь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свет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болевский Р.Ф. Логические и математические игры. – Минск.: Народная асвета 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рт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исеева М.Ф., Федорова А.И. Сказочная угадайка: конспекты занятий по математике с использованием сказочных сюжетов для детей дошкольного возраста. – СПб.: Смарт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415, 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иконд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скобович В.В. Нетающие льдинки озера Айс или сказка о Прорачном Квадрате. – СПб.: Гироконд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скобович В.В. Геометрия: методическая сказка. Развивающие игры Воскобовича. – СПб.: Гироконд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томирский В.Г., Шеврин Л.Н. Геометрия для малышей. – М.: Педагогика 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томирский В., Шеврин Л. Математическая азбука. – М.: Педагогика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йкина А., Зайкин М., Зайкин С. Поиграем на листе бумаги. – М.: Лист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иницина Е. Умные занятия. Популярное пособие для родителей, гувернеров и воспитателей. – М.: Лист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торий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нкевич Л.В. Математика в детском саду: 2-я младшая группа. – М.: Скрипторий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нкевич Л.В. Математика в детском саду: средняя группа. – М.: Скрипторий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нкевич Л.В. Математика в детском саду: старшая  группа. – М.: Скрипторий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нкевич Л.В. Математика в детском саду: подготовительная группа. – М.: Скрипторий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йка - Синтез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рапова – Пискарева Формирование элементарных математических представлений в детском саду: для занятий с детьми 2-7 лет. – Мозайка –Синтез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овикова В.П. Математика в детском саду: конспекты занятий с детьми 6-7 лет. – М.: Мозайка -  Синтез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овикова В.П. Математика в детском саду: конспекты занятий с детьми 3-4 лет. – М.: Мозайка -  Синтез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овикова В.П. Математика в детском саду: конспекты занятий с детьми 4-5 лет. – М.: Мозайка -  Синтез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-Новикова В.П. Математика в детском саду: конспекты занятий с детьми 5-6 лет. – М.: Мозайка -  Синтез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мораева И.А., Позина В.А. Занятия по формированию элементарных математических представлений в средней группе детского сада. – М.: Мозайка – Синтез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195,</w:t>
            </w:r>
          </w:p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- прес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голева В.Г. Логическая азбука для детей 4-6 лет. – СПб.: Детство – пресс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хайлова З.А., Иоффе Э.Н. Математика от трех до шести: Учебно – методическое пособие для воспитателей детского сада. – М.: Акцидент 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425, 426,427, 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осова Е.А., Непомнящая Р.Л. Логика и математика для дошкольников. – СПб.: Акцидент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 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ртюнян Е.Б. Методическое руководство к пособию «Веселая математика» для начальной школы. Пособие для учителя. – М.: Просвещение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енгер Л.А., Дьяченко О.М. игры и упражнения по развитию умственных способностей у детей дошкольного возраста. – М.: Просвещение 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лков С.И., Столяр Н.Н. Тетрадь с математическими заданиями. 1 класс. – М.: Просвещение  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Дьяченко О.М., Агаева Е.Л. Чего на свете не бывает? занимательные игры для детей от 3 до 6 лет. – М.: просвещение 199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434,435,436, 437,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тлина Л.С. Занятия по математике в детском саду. – М.: Просвещение 1984,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556,579,580,581,655,656,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хайлова З.А. Игровые занимательные задачи для дошкольников. – М.: Просвещение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441,442,443, 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ро М.И., Степанова С.В. Математика. – М.: Просвещение 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ихтерман Т.Д. Формирование представленпий о времени у детей дошкольного возраста. – М.: Просвещение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447,448,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ихтерман Т.Д. Формирование представлений о времени у детей дошкольного возраста. – М.: Просвещение 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462,463,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рбина Е.В. Математика для малышей. – М.: Просвещение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451,452,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оляра А.А Давайте поиграем. Математические игры для детей 5-6 лет. – М.: Просвещение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54, 455,456,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идлер М. Математика уже в детском саду. – М.: Просвещение 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</w:t>
            </w:r>
          </w:p>
          <w:p>
            <w:pPr>
              <w:pStyle w:val="Normal"/>
              <w:rPr/>
            </w:pPr>
            <w:r>
              <w:rPr/>
              <w:t>25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илько А.А. Дидактический материал по математике для учащихся 1 класса вспомогательной школы. – М.: Просвещение 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, трудовое и патриотическое вос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йка - Синтез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цепина М.Б. Дни воиской славы. Патриотическое воспитание дошкольников. Для работы с детьми 5-7 лет. – М.: Мозайка – Синтез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трова В.И., Стульник Т.Д. Нравственное воспитание в детском саду. Для занятий с детьми 2-7 лет. – М.: Мозайка – Синтез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трова В.И., Стульник Т.Д. Этические беседы с детьми 4-7 лет. Пособие для педагогов и методистов. – М.: Мозайка – Синтез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ноградова А.М. Воспитание нравственных чувств у старших дошкольников. – М.: Просвещение 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урочкина И.Н. Дошкольнику о хороших манерах и этикете. – М.: Просвещение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чаева В.Г., Маркова Т.А. Нравственное воспитание в детском саду. – М.: Просвещение 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чаева В.Г. Воспитание дошкольников в труде. – М.: Просвещение 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тровская Л.Ф. Беседы с родителями о нравственном воспитании дошкольника. – М.: Просвещение 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нтелеева Г.Н. Эстетика участка дошкольного учреждения. – М.: Просвещение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лябьева Е.А. Нравственно – этические беседы и игры с дошкольниками. – М.: Сфера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лябьева Е.А. Воспитание культуры поведения у детей 5-7 лет. Методические рекомендации. – М.: Сфера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о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Богуславская Н.Е., Купина Н.А. Веселый этикет. Учимся играя. -  Екатеринбург.: Арго 199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ка - прес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овицкая М.Ю. Наследие. Патриотическое воспитание в детском саду. – М.: Линка – пресс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ылеева Е.В. Вместе веселее!... Игры и рабочие материалы коригинальной авторской программе развития самосознания в речевой активности дошкольников «Открой себя». – М.: Линка – пресс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м и Д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учкова Г.Н. Нравственные беседы с детьми 4-6 лет. Занятия с элементами психодиагностики. – М.: Гном и Д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ти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овикова Г.П. Эстетическое воспитание и развитие творческой активности детей старшего дошкольного возраста. – М.: Аркти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а принт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имина М. Азбука этикета. – СПб.: Корона принт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школ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аврентьева Г.П. Культура общения дошкольников. – Киев.: Рязанская школа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ангус Л.В. Азбука вежливости. – М.: Педагогика 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сонкина С.А. Уроки этикета. – СПб.: Акцидент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йцев Г. Уроки Мойдодыра. – СПб.: Детство – пресс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йцев Г.К. Уроки Знайки. Воспитай себя. – СПб.: Детство- -пресс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векова Н.А. Правила дорожного движения 3. – М.: Просвещение 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векова Н.А. Правила дорожного движения 2. – М.: Просвещение 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 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лименко В.Р. Обучайте дошкольников правилам движения. – М.: Просвещение 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ублях В.Э. Правила дорожного движения. – М.: Просвещение 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60, 561,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улина Т.Ф. Три сигнала светофора. Дидактические игры, сценарии вечеров досуга. – М.: Просвещение 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епаненкова Э.Я., Филенко М.Ф. Дошкольникам – о правилах дорожного движения. – М.: Просвещение 1975, 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51, 57, 81, 180, 564,</w:t>
            </w:r>
          </w:p>
          <w:p>
            <w:pPr>
              <w:pStyle w:val="Normal"/>
              <w:rPr/>
            </w:pPr>
            <w:r>
              <w:rPr/>
              <w:t>564-1, 565,566, 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ка- прес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ыкеева А.Г., Лысенко И.А. Долго ли до беды? Педагогическая профилактика детского наркотизма. – М.: Линка – пресс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КИ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расный, желтый, зеленый! Взрослым и детям – о правилах дорожного движения. Под  Ред. Фроловой Т.А. – Новосибирска.: Западно – сибирское книжное издательство 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авила дорожного движения. Под ред. Белоцерковская С.И. – М.: Транспорт 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- прес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абибулина Е.Я. Дорожная азбука в детском саду. – СПб.: Детство – пресс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торий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йорова Ф.С. Изучаем дорожную азбуку. Перспективное планирование, занятия, досуг. – М.: Скрипторий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йка - Синтез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улина Т.Ф. Три сигнала светофора. Ознакомление дошкольников с правилами дорожного движения. Для работы с детьми 3-7 лет. – М.: Мозайка – Синтез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жарная безопас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арова О.Е. Методические рекомендации к основам пожаробезопасного поведения для детей дошкольного возраста. – СПб. ЦПП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рдашев В.М., Шарова О.Е., Горбунов Г.А. Пожарная безопасность глазами детей. 01. – СПб.: ЦП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ельхозиздат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пок Е.Л. Осторожно – огонь!. – М.: Россельхозиздат 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ь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остенко Ю.Ф. Защити себя сам!!!. – СПб.: Лань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новый Бор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ры пожарной безопасности для населения. – Сосновый Бор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,476,477,478, 479,480,481,482,483,484,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орыгина Т.А. Правила пожарной безопасности для детей 5-8 лет. – М.: Сфера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ифей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ванова Т.В. Пожарная безопасность. Разработки занятий. Подготовительная группа. – Волгоград.: Корифей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торий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лепко Е.Ф. Пожарная безопасность для дошкольников. – М.: Скрипторий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ис - прес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онова И.В. Сценарии по пожарной безопасности для дошкольников. – М.: Айрис – пресс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бще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поддержки детей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щитим детей от насилия. – СПб.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ый Бор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тиводействие терроризму в РФ. Личная безопасность граждан. Вопросы и ответы. – Сосновый Бор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- прес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вдеева Н.Н. Безопасность. Учебно – методическое пособие по основам безопасности жизнедеятельности детей старшего дошкольного возраста. – СПб.: Детство – пресс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вдеева Н.Н., Князева О.Л., Стеркина Р.Б. Безопасность. Для детей старшего дошкольного возраста. – СПб.: Детство – пресс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лыванова В.К., Дмитренко З.С. и др. Основы безопасности жизнедеятельности детей дошкольного возраста. Планирование работы. Беседы. Игры. – СПб.: Детство – пресс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орыгина Т.А. Беседы об основах безопасности с детьми 5-8 лет. – М.: Сфера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торий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лицина Н.С. ОБЖ для младших дошкольников. Система работы. – М.: Скрипторий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торий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лицина Н.С. Планирование воспитательно – образовательной работы с детьми дошкольного возраста. – М.: Скрипторий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лицина Н.С. Занятия в детском саду. Перспективное планирование: вторая младшая и средняя группы. – М.: Скрипторий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лицина Н.С. Перспективное планирование воспитательно – образовательного процесса в дошкольном учреждении. Вторая младшая группа – М.: Скрипторий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лицина Н.С. Перспективное планирование воспитательно – образовательного процесса в дошкольном учреждении. Первая младшая группа. Реализация ФГТ в ДОУ. – М.: Скрипторий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лицина Н.С. Перспективное планирование воспитательно – образовательного процесса в дошкольном учреждении. Вторая младшая группа. Реализация ФГТ в ДОУ. – М.: Скрипторий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лицина Н.С. Перспективное планирование воспитательно – образовательного процесса в дошкольном учреждении. Средняя  группа. Реализация ФГТ в ДОУ. – М.: Скрипторий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лицина Н.С. Перспективное планирование воспитательно – образовательного процесса в дошкольном учреждении. Старшая группа. Реализация ФГТ в ДОУ. – М.: Скрипторий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лицина Н.С. Перспективное планирование воспитательно – образовательного процесса в дошкольном учреждении. Подготовительная к школе группа. Реализация ФГТ в ДОУ. – М.: Скрипторий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лицина Н.С. Перспективное планирование воспитательно – образовательного процесса в дошкольном учреждении. Первая младшая группа – М.: Скрипторий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лицина Н.С. Перспективное планирование воспитательно – образовательного процесса в дошкольном учреждении. Средняя группа – М.: Скрипторий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536,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лицина Н.С. Перспективное планирование воспитательно – образовательного процесса в дошкольном учреждении. Старшая  группа – М.: Скрипторий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 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королупова О.А. Тематическое планирование воспитательно – образовательного процесса. Часть 1. – М.: Скрипторий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королупова О.А. Тематическое планирование воспитательно – образовательного процесса. Часть 1. – М.: Скрипторий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тарщикова Н.А., Осина И.А., Горюнова Е.В. Развернутое перспективное планирование по программе под редакцией М.А. Васильевой, В.В. Гербовой, Т.С.Комаровой. Вторая младшая группа. – Волгоград.: Учитель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устафаева В.И., Павлова М.Н., Осина И.А., Горюнова Е.В. Развернутое перспективное планирование по программе под редакцией М.А. Васильевой, В.В. Гербовой, Т.С.Комаровой. Вторая младшая группа. – Волгоград.: Учитель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ласенко О.П., Ковригина Т.В., Мезенцева В.Н., Пвлова О.В. Комплексные занятия по программе под редакцией М.А. Васильевой, В.В. Гербовой, Т.С.Комаровой. Первая младшая группа. – Волгоград.: Учитель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ласенко О.П., Ковригина Т.В., Мезенцева В.Н., Пвлова О.В. Комплексные занятия по программе под редакцией М.А. Васильевой, В.В. Гербовой, Т.С.Комаровой. Старшая группа. – Волгоград.: Учитель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Как избежать неприятностей» - игровой дидактический материалпо основам безопасности жизнедеятельности. На воде и на природе 1. Киров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Как избежать неприятностей» - игровой дидактический материалпо основам безопасности жизнедеятельности. На воде и на улице 2. Киров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охринцева С. Окружающий мир.  Дидактический материал: иллюстрации, познавательная информация, конспекты занятий, развивающие задания, игра «Лото», карточная викторина. – Екатеринбург.: Страна фантазий 2003</w:t>
      </w:r>
    </w:p>
    <w:p>
      <w:pPr>
        <w:pStyle w:val="Normal"/>
        <w:numPr>
          <w:ilvl w:val="0"/>
          <w:numId w:val="6"/>
        </w:numPr>
        <w:rPr/>
      </w:pPr>
      <w:r>
        <w:rPr/>
        <w:t>Лесные ягоды</w:t>
      </w:r>
    </w:p>
    <w:p>
      <w:pPr>
        <w:pStyle w:val="Normal"/>
        <w:numPr>
          <w:ilvl w:val="0"/>
          <w:numId w:val="6"/>
        </w:numPr>
        <w:rPr/>
      </w:pPr>
      <w:r>
        <w:rPr/>
        <w:t>Музыкальные инструменты</w:t>
      </w:r>
    </w:p>
    <w:p>
      <w:pPr>
        <w:pStyle w:val="Normal"/>
        <w:numPr>
          <w:ilvl w:val="0"/>
          <w:numId w:val="6"/>
        </w:numPr>
        <w:rPr/>
      </w:pPr>
      <w:r>
        <w:rPr/>
        <w:t>Обувь</w:t>
      </w:r>
    </w:p>
    <w:p>
      <w:pPr>
        <w:pStyle w:val="Normal"/>
        <w:numPr>
          <w:ilvl w:val="0"/>
          <w:numId w:val="6"/>
        </w:numPr>
        <w:rPr/>
      </w:pPr>
      <w:r>
        <w:rPr/>
        <w:t>Съедобные грибы</w:t>
      </w:r>
    </w:p>
    <w:p>
      <w:pPr>
        <w:pStyle w:val="Normal"/>
        <w:numPr>
          <w:ilvl w:val="0"/>
          <w:numId w:val="6"/>
        </w:numPr>
        <w:rPr/>
      </w:pPr>
      <w:r>
        <w:rPr/>
        <w:t>Пресмыкающиеся и земноводные</w:t>
      </w:r>
    </w:p>
    <w:p>
      <w:pPr>
        <w:pStyle w:val="Normal"/>
        <w:numPr>
          <w:ilvl w:val="0"/>
          <w:numId w:val="6"/>
        </w:numPr>
        <w:rPr/>
      </w:pPr>
      <w:r>
        <w:rPr/>
        <w:t>Цветная палитра</w:t>
      </w:r>
    </w:p>
    <w:p>
      <w:pPr>
        <w:pStyle w:val="Normal"/>
        <w:numPr>
          <w:ilvl w:val="0"/>
          <w:numId w:val="6"/>
        </w:numPr>
        <w:rPr/>
      </w:pPr>
      <w:r>
        <w:rPr/>
        <w:t>Транспорт</w:t>
      </w:r>
    </w:p>
    <w:p>
      <w:pPr>
        <w:pStyle w:val="Normal"/>
        <w:numPr>
          <w:ilvl w:val="0"/>
          <w:numId w:val="6"/>
        </w:numPr>
        <w:rPr/>
      </w:pPr>
      <w:r>
        <w:rPr/>
        <w:t>Жители океана</w:t>
      </w:r>
    </w:p>
    <w:p>
      <w:pPr>
        <w:pStyle w:val="Normal"/>
        <w:numPr>
          <w:ilvl w:val="0"/>
          <w:numId w:val="6"/>
        </w:numPr>
        <w:rPr/>
      </w:pPr>
      <w:r>
        <w:rPr/>
        <w:t>Народное творчество-2</w:t>
      </w:r>
    </w:p>
    <w:p>
      <w:pPr>
        <w:pStyle w:val="Normal"/>
        <w:numPr>
          <w:ilvl w:val="0"/>
          <w:numId w:val="6"/>
        </w:numPr>
        <w:rPr/>
      </w:pPr>
      <w:r>
        <w:rPr/>
        <w:t>Хищные птицы</w:t>
      </w:r>
    </w:p>
    <w:p>
      <w:pPr>
        <w:pStyle w:val="Normal"/>
        <w:numPr>
          <w:ilvl w:val="0"/>
          <w:numId w:val="6"/>
        </w:numPr>
        <w:rPr/>
      </w:pPr>
      <w:r>
        <w:rPr/>
        <w:t>Ядовитые грибы</w:t>
      </w:r>
    </w:p>
    <w:p>
      <w:pPr>
        <w:pStyle w:val="Normal"/>
        <w:numPr>
          <w:ilvl w:val="0"/>
          <w:numId w:val="6"/>
        </w:numPr>
        <w:rPr/>
      </w:pPr>
      <w:r>
        <w:rPr/>
        <w:t>Съедобные грибы</w:t>
      </w:r>
    </w:p>
    <w:p>
      <w:pPr>
        <w:pStyle w:val="Normal"/>
        <w:numPr>
          <w:ilvl w:val="0"/>
          <w:numId w:val="6"/>
        </w:numPr>
        <w:rPr/>
      </w:pPr>
      <w:r>
        <w:rPr/>
        <w:t>Мебель</w:t>
      </w:r>
    </w:p>
    <w:p>
      <w:pPr>
        <w:pStyle w:val="Normal"/>
        <w:numPr>
          <w:ilvl w:val="0"/>
          <w:numId w:val="6"/>
        </w:numPr>
        <w:rPr/>
      </w:pPr>
      <w:r>
        <w:rPr/>
        <w:t>Бытовая техни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-Демонстрационный материал. – М.: Книголюб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Цветы: лесные, луговые, полевые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Плодовые деревья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Продукты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Транспорт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Цветы садовые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Фрукты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Космос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Игрушки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Животные жарких стран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Деревья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Одежда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Инструменты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Обобщающие понятия, иллюстрации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Земноводные и пресмыкающиеся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Ягоды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Кустарники: декоративные и плодовые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Электро – приборы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Овощи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Домашние любимцы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Животные север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-Игровой дидактический материал для ознакомления детей с окружающим миром. – Киров.: Викрус 2002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Животные средней полосы. Выпуск 1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Птицы средней полосы. Выпуск 2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Домашние животные. Выпуск 3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-Учимся классифицировать и обобщать. Подбери картинку. Растительный и животный мир. Развивающая игра для детей 3-7 лет. – Киров.: Радуг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-Шорыгина Т.А. Злаки в картинках: Наглядное пособие для педагогов, логопедов, воспитателей и родителей. – М.:  2001</w:t>
      </w:r>
    </w:p>
    <w:p>
      <w:pPr>
        <w:pStyle w:val="Normal"/>
        <w:shd w:fill="FFFFFF" w:val="clear"/>
        <w:rPr/>
      </w:pPr>
      <w:r>
        <w:rPr/>
        <w:t>-Сахарова Е.М. Портреты советских писателей. Выпуск первый. – М.: Книга</w:t>
      </w:r>
    </w:p>
    <w:p>
      <w:pPr>
        <w:pStyle w:val="Normal"/>
        <w:shd w:fill="FFFFFF" w:val="clear"/>
        <w:rPr/>
      </w:pPr>
      <w:r>
        <w:rPr/>
        <w:t xml:space="preserve">-картинки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Аквариумные рыбки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Достопримечательности Соснового Бора</w:t>
      </w:r>
    </w:p>
    <w:p>
      <w:pPr>
        <w:pStyle w:val="Normal"/>
        <w:shd w:fill="FFFFFF" w:val="clear"/>
        <w:rPr/>
      </w:pPr>
      <w:r>
        <w:rPr/>
        <w:t>-Дрофеева А. Животные на ферме. Наглядно – дидактическое пособие.: М.: Мозайка – Синтез</w:t>
      </w:r>
    </w:p>
    <w:p>
      <w:pPr>
        <w:pStyle w:val="Normal"/>
        <w:shd w:fill="FFFFFF" w:val="clear"/>
        <w:rPr/>
      </w:pPr>
      <w:r>
        <w:rPr/>
        <w:t>-Развивающая игра. Я учу буквы. – Киров.: Радуга 2001</w:t>
      </w:r>
    </w:p>
    <w:p>
      <w:pPr>
        <w:pStyle w:val="Normal"/>
        <w:shd w:fill="FFFFFF" w:val="clear"/>
        <w:rPr/>
      </w:pPr>
      <w:r>
        <w:rPr/>
        <w:t>-Гаврина С.Е, Кутявина Н.Л. Топоркова И.Г., Щербинина С.В. Загадки в картинках. Детям 5-7 лет. – М.: Академия К 1998</w:t>
      </w:r>
    </w:p>
    <w:p>
      <w:pPr>
        <w:pStyle w:val="Normal"/>
        <w:shd w:fill="FFFFFF" w:val="clear"/>
        <w:rPr/>
      </w:pPr>
      <w:r>
        <w:rPr/>
        <w:t>- Звонкий</w:t>
        <w:tab/>
        <w:t xml:space="preserve"> - глухой. Развиваем фонематический слух, связную речь, внимание, память. Фонематическое лото. – Киров.: ИП Бурдина С.В. 2007</w:t>
      </w:r>
    </w:p>
    <w:p>
      <w:pPr>
        <w:pStyle w:val="Normal"/>
        <w:shd w:fill="FFFFFF" w:val="clear"/>
        <w:rPr/>
      </w:pPr>
      <w:r>
        <w:rPr/>
        <w:t>-Развивающая игра «Логические таблицы» Закрепление знаний о геометрических фигурах и цветах. Развитие внимания, восприятия, логического мышления. – Киров.: Бурдина С.В.</w:t>
      </w:r>
    </w:p>
    <w:p>
      <w:pPr>
        <w:pStyle w:val="Normal"/>
        <w:shd w:fill="FFFFFF" w:val="clear"/>
        <w:rPr/>
      </w:pPr>
      <w:r>
        <w:rPr/>
        <w:t>-Игра с загадками про овощи «Овощное лото». – Киров.: ИП Бкрдина С.В. 2007</w:t>
      </w:r>
    </w:p>
    <w:p>
      <w:pPr>
        <w:pStyle w:val="Normal"/>
        <w:shd w:fill="FFFFFF" w:val="clear"/>
        <w:rPr/>
      </w:pPr>
      <w:r>
        <w:rPr/>
        <w:t>-Истории в картинках. Сюжеты для развития логического и образного мышления в группах детского сада и индивидуально. – Киров.: И.П. Бурдина С.В.</w:t>
      </w:r>
    </w:p>
    <w:p>
      <w:pPr>
        <w:pStyle w:val="Normal"/>
        <w:shd w:fill="FFFFFF" w:val="clear"/>
        <w:rPr/>
      </w:pPr>
      <w:r>
        <w:rPr/>
        <w:t>-Природные и погодные явления. Демонстрационный материал для занятий в группах детских садов и индивидуально. – Киров.: ИП Бурдина С.В.</w:t>
      </w:r>
    </w:p>
    <w:p>
      <w:pPr>
        <w:pStyle w:val="Normal"/>
        <w:shd w:fill="FFFFFF" w:val="clear"/>
        <w:rPr/>
      </w:pPr>
      <w:r>
        <w:rPr/>
        <w:t>-Развиваем речь. Задания для подготовки к школе. – Киров.: ИП Бурдина С.В.</w:t>
      </w:r>
    </w:p>
    <w:p>
      <w:pPr>
        <w:pStyle w:val="Normal"/>
        <w:shd w:fill="FFFFFF" w:val="clear"/>
        <w:rPr/>
      </w:pPr>
      <w:r>
        <w:rPr/>
        <w:t>-Кто как устроен. Демонстрационный материал для занятий в группах детских садов и индивидуально. – Киров.: ИП Бурдов С.В.</w:t>
      </w:r>
    </w:p>
    <w:p>
      <w:pPr>
        <w:pStyle w:val="Normal"/>
        <w:shd w:fill="FFFFFF" w:val="clear"/>
        <w:rPr/>
      </w:pPr>
      <w:r>
        <w:rPr/>
        <w:t>-Делим слова на слоги. Развивающая игра. Закрепление навыков слогового анализа слова, знакомство с ударением в словах, развитие памяти, внимания, мышления.. – Киров.: ИП Бурдов С.В.</w:t>
      </w:r>
    </w:p>
    <w:p>
      <w:pPr>
        <w:pStyle w:val="Normal"/>
        <w:shd w:fill="FFFFFF" w:val="clear"/>
        <w:rPr/>
      </w:pPr>
      <w:r>
        <w:rPr/>
        <w:t>-Развивающая игра «Учим длорожные знаки». – Киров.: ЧП Пономаревой С.В.</w:t>
      </w:r>
    </w:p>
    <w:p>
      <w:pPr>
        <w:pStyle w:val="Normal"/>
        <w:shd w:fill="FFFFFF" w:val="clear"/>
        <w:rPr/>
      </w:pPr>
      <w:r>
        <w:rPr/>
        <w:t>-Расскажи про свой город. Ориентируемся в городском пространстве, знаем все магазины и учреждения. Игровой дидактический материал. – Киров.: ЧП Бурдина С.В.</w:t>
      </w:r>
    </w:p>
    <w:p>
      <w:pPr>
        <w:pStyle w:val="Normal"/>
        <w:shd w:fill="FFFFFF" w:val="clear"/>
        <w:rPr/>
      </w:pPr>
      <w:r>
        <w:rPr/>
        <w:t>-Развивающая игра для дошкольников. Знаю все профессию – Киров.: ИП Бурдина С.В.</w:t>
      </w:r>
    </w:p>
    <w:p>
      <w:pPr>
        <w:pStyle w:val="Normal"/>
        <w:shd w:fill="FFFFFF" w:val="clear"/>
        <w:rPr/>
      </w:pPr>
      <w:r>
        <w:rPr/>
        <w:t>-Народы России и ближнего зарубежья. Демонстрационный материал для занятий в группах детских садов и индивидуально. – Киров.: ЧП Бурдина</w:t>
      </w:r>
    </w:p>
    <w:p>
      <w:pPr>
        <w:pStyle w:val="Normal"/>
        <w:shd w:fill="FFFFFF" w:val="clear"/>
        <w:rPr/>
      </w:pPr>
      <w:r>
        <w:rPr/>
        <w:t>-Океаны и материки. Знакомимся с основными географическими понятиями. Демонстрационный материал для занятий в группах детских садов и индивидуального. – Киров.: Бурдина С.В.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8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6:51:00Z</dcterms:created>
  <dc:creator>Детсад 3</dc:creator>
  <dc:description/>
  <cp:keywords/>
  <dc:language>en-US</dc:language>
  <cp:lastModifiedBy>Детсад 3</cp:lastModifiedBy>
  <cp:lastPrinted>2011-04-27T03:32:00Z</cp:lastPrinted>
  <dcterms:modified xsi:type="dcterms:W3CDTF">2011-04-26T23:33:00Z</dcterms:modified>
  <cp:revision>19</cp:revision>
  <dc:subject/>
  <dc:title>№ п/п</dc:title>
</cp:coreProperties>
</file>